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rFonts w:ascii="Arial" w:hAnsi="Arial" w:cs="Arial"/>
          <w:b/>
          <w:b/>
          <w:bCs/>
          <w:sz w:val="28"/>
          <w:szCs w:val="28"/>
        </w:rPr>
      </w:pPr>
      <w:r>
        <w:rPr/>
        <w:drawing>
          <wp:inline distT="0" distB="0" distL="0" distR="0">
            <wp:extent cx="2763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63520" cy="5937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keepLines/>
        <w:autoSpaceDE w:val="false"/>
        <w:spacing w:lineRule="atLeast" w:line="240"/>
        <w:jc w:val="both"/>
        <w:rPr/>
      </w:pPr>
      <w:r>
        <w:rPr>
          <w:rFonts w:cs="Arial" w:ascii="Arial" w:hAnsi="Arial"/>
          <w:b/>
          <w:color w:val="000000"/>
        </w:rPr>
        <w:t xml:space="preserve">Stellungnahme des Paritätischen Gesamtverbandes zum </w:t>
      </w:r>
      <w:bookmarkStart w:id="0" w:name="ENORM_STATUS_VORBL"/>
      <w:r>
        <w:rPr>
          <w:rFonts w:cs="Arial" w:ascii="Arial" w:hAnsi="Arial"/>
          <w:b/>
          <w:color w:val="000000"/>
        </w:rPr>
        <w:t>E</w:t>
      </w:r>
      <w:r>
        <w:rPr>
          <w:rFonts w:cs="Arial" w:ascii="Arial" w:hAnsi="Arial"/>
          <w:b/>
        </w:rPr>
        <w:t>ntwurf</w:t>
      </w:r>
      <w:bookmarkEnd w:id="0"/>
      <w:r>
        <w:rPr>
          <w:rFonts w:cs="Arial" w:ascii="Arial" w:hAnsi="Arial"/>
          <w:b/>
        </w:rPr>
        <w:t xml:space="preserve"> eines Gesetzes zur Regelung des Assistenzpflegebedarfs und zum Änderungsantrag  Hilfe für die Betreuung in einer Pflegefamilie</w:t>
      </w:r>
    </w:p>
    <w:p>
      <w:pPr>
        <w:pStyle w:val="Normal"/>
        <w:keepLines/>
        <w:autoSpaceDE w:val="false"/>
        <w:spacing w:lineRule="atLeast" w:line="240"/>
        <w:jc w:val="both"/>
        <w:rPr>
          <w:rFonts w:ascii="Arial" w:hAnsi="Arial" w:cs="Arial"/>
          <w:b/>
          <w:b/>
        </w:rPr>
      </w:pPr>
      <w:r>
        <w:rPr>
          <w:rFonts w:cs="Arial" w:ascii="Arial" w:hAnsi="Arial"/>
          <w:b/>
        </w:rPr>
      </w:r>
    </w:p>
    <w:p>
      <w:pPr>
        <w:pStyle w:val="Normal"/>
        <w:keepLines/>
        <w:autoSpaceDE w:val="false"/>
        <w:spacing w:lineRule="atLeast" w:line="24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m 05.05.2009 haben die Koalitionsfraktionen von CDU/CSU und SPD kurzfristig einen Entwurf eines Gesetzes zur Regelung des Assistenzpflegebedarfs im Krankenhaus (16/12855) vorgelegt. Die erste Lesung  zum Gesetzentwurf erfolgte im Bundestag bereits am 07.05.2009. Am 12.05.2009 wurde von den Fraktionen der CDU/CSU und SPD ein Änderungsantrag als Ergänzung zum Gesetzentwurf zur Regelung des Assistenzpflegebedarfs im Krankenhaus vorgelegt (16(14)0538), der sich mit einer Neuregelung für die Betreuung von Kindern mit geistiger und/oder körperlicher Behinderung in Pflegefamilien befas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ARITÄTISCHE Gesamtverband sieht ebenfalls Handlungsbedarf in den Bereichen der Assistenzpflege im Krankenhaus, der Stärkung der Palliativmedizin in der Ausbildung der Ärzte und der  Betreuung von Kindern mit geistiger und/oder körperlicher Behinderung in Pflegefamili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er Verband möchte trotz der engen Terminsetzung die Gelegenheit zur Stellungnahme nutzen und spezifische Hinweise zu den einzelnen geplanten Regelungen geb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 Assistenzpflegebedarf im Krankenhaus </w:t>
      </w:r>
    </w:p>
    <w:p>
      <w:pPr>
        <w:pStyle w:val="Normal"/>
        <w:autoSpaceDE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rPr>
        <w:t xml:space="preserve">Vorrangiges Ziel des Entwurfs ist es, für Menschen mit besonderem Unterstützungsbedarf die Mitaufnahme von selbstbeschäftigten Pflegekräften in das Krankenhaus zu ermöglichen. Hierfür sollen Regelungen getroffen werden, die sich auf Leistungen der Pflege nach §§ 37, 38 SGB XI und Leistungen der Pflege nach § 63 SGB XII bezi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ndsätzlich sind die geplanten Regelungen einschließlich der geplanten Änderungen im SGB V zu begrüßen, auch wenn sie nur einen Teil der Menschen mit Behinderungen betreffen werden. Sie können für Menschen mit hohem Unterstützungsbedarf  eine Verbesserung bei der Versorgung im Krankenhaus oder während einer medizinischen Rehabilitation bedeuten. Allerdings stellt sich die Frage, ob die Leistungen der Pflege nach SGB XI oder XII ausreichen werden, um eine Unterstützung im Krankenhaus sicherzustellen. Es ist zu vermuten, dass ein Großteil der Menschen zur Finanzierung der Assistenzkräfte auch Leistungen zur Teilhabe im Rahmen der Eingliederungshilfe nach §§ 53/54 SGB XII beziehen. Diese Leistungen sind vom Gesetzentwurf nicht erfass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ir schlagen deshalb vor, im Artikel 4 Änderung des Zwölften Buches Sozialgesetzbuch neben dem § 66 SGB XII auch die §§ 53 und 54 SGB XII aufzunehmen, so dass die notwendige Assistenz im Krankenhaus sichergestellt werden kann. Ferner sind diese Leistungen im Falle eines Krankenhausaufenthaltes für alle auf Assistenz angewiesenen Menschen mit Behinderung zu gewährleisten. Auch Menschen mit Behinderung, die ihre Assistenz nicht über selbstbeschaffte Pflegekräfte, sondern über Dienste und Einrichtungen sicherstellen, benötigen Unterstützung im Falle eines Krankenhausaufenthaltes. Auch für diesen Personenkreis muss ermöglicht werden, die vertrauten und individuell eingearbeiteten Assistenzkräfte im Krankenhaus zur Verfügung zu hab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Stärkung der Palliativmedizin in der Ausbildung</w:t>
      </w:r>
    </w:p>
    <w:p>
      <w:pPr>
        <w:pStyle w:val="Normal"/>
        <w:spacing w:lineRule="auto" w:line="12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ie Palliativmedizin in der medizinischen Versorgung soll mit der geplanten Regelung gestärkt werden. </w:t>
      </w:r>
    </w:p>
    <w:p>
      <w:pPr>
        <w:pStyle w:val="Normal"/>
        <w:jc w:val="both"/>
        <w:rPr>
          <w:rFonts w:ascii="Arial" w:hAnsi="Arial" w:cs="Arial"/>
        </w:rPr>
      </w:pPr>
      <w:r>
        <w:rPr>
          <w:rFonts w:cs="Arial" w:ascii="Arial" w:hAnsi="Arial"/>
        </w:rPr>
      </w:r>
    </w:p>
    <w:p>
      <w:pPr>
        <w:pStyle w:val="Normal"/>
        <w:jc w:val="both"/>
        <w:rPr/>
      </w:pPr>
      <w:r>
        <w:rPr>
          <w:rFonts w:cs="Arial" w:ascii="Arial" w:hAnsi="Arial"/>
          <w:b/>
          <w:i/>
        </w:rPr>
        <w:t>Die Aufnahme der Palliativmedizin in die Approbationsordnung der Ärzte wird vom PARITÄTISCHEN Gesamtverband ausdrücklich begrüß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Unterstützungsleistungen bei der Teilhabe am Arbeitsleben</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geplanten Änderungen in § 33 SGB IX betreffen die Unterstützungsleistungen zur Teilhabe am Arbeitsleben, die bisher als "Leistungen zur Beratung und Vermittlung, Trainingsmaßnahmen und Mobilität" beschrieben sind. In der Begründung wird auf notwendige Änderungen aufgrund von bereits erfolgten Änderungen im SGB III verwiesen. Die oben genannten Begrifflichkeiten sollen durch "vermittlungsunterstützende Leistungen" ersetz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Regelungen des § 33 SGB IX betreffen nicht nur das SGB III, sondern darüber hinaus weitere Sozialgesetzbücher, z. B. das SGB XII. Der Wegfall der konkreten Formulierungen der Leistungen zur „Beratung und Vermittlung, Trainingsmaßnahmen und Mobilität“ wird für den Leistungsberechtigten zur Folge haben, dass er künftig „erahnen muss", was vermittlungsunterstützende Leistungen beinhalten. Darüber hinaus muss er möglicherweise stärker als bisher im Einzelfall begründen, dass Mobilitätshilfen und Trainingsmaßnahmen im Einzelfall "vermittlungsunterstützende Leistungen" sind.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Mit Blick auf nutzerfreundliche Formulierungen und der Verwendung einfacher Sprache schlagen wir vor, die bisherigen Formulierungen bestehen zu lassen und eine Ergänzung hinsichtlich der vermittlungsunterstützenden Leistungen vorzunehmen. </w:t>
      </w:r>
    </w:p>
    <w:p>
      <w:pPr>
        <w:pStyle w:val="Normal"/>
        <w:tabs>
          <w:tab w:val="clear" w:pos="708"/>
          <w:tab w:val="left" w:pos="5400" w:leader="none"/>
        </w:tabs>
        <w:jc w:val="both"/>
        <w:rPr>
          <w:rFonts w:ascii="Arial" w:hAnsi="Arial" w:cs="Arial"/>
          <w:b/>
          <w:b/>
          <w:i/>
          <w:i/>
        </w:rPr>
      </w:pPr>
      <w:r>
        <w:rPr>
          <w:rFonts w:cs="Arial" w:ascii="Arial" w:hAnsi="Arial"/>
          <w:b/>
          <w:i/>
        </w:rPr>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jc w:val="both"/>
        <w:rPr>
          <w:rFonts w:ascii="Arial" w:hAnsi="Arial" w:cs="Arial"/>
          <w:b/>
          <w:b/>
        </w:rPr>
      </w:pPr>
      <w:r>
        <w:rPr>
          <w:rFonts w:cs="Arial" w:ascii="Arial" w:hAnsi="Arial"/>
          <w:b/>
        </w:rPr>
        <w:t>4) Hilfe für die Betreuung in Pflegefamilien</w:t>
      </w:r>
    </w:p>
    <w:p>
      <w:pPr>
        <w:pStyle w:val="Normal"/>
        <w:tabs>
          <w:tab w:val="clear" w:pos="708"/>
          <w:tab w:val="left" w:pos="5400" w:leader="none"/>
        </w:tabs>
        <w:spacing w:lineRule="auto" w:line="120"/>
        <w:jc w:val="both"/>
        <w:rPr>
          <w:rFonts w:ascii="Arial" w:hAnsi="Arial" w:cs="Arial"/>
          <w:b/>
          <w:b/>
        </w:rPr>
      </w:pPr>
      <w:r>
        <w:rPr>
          <w:rFonts w:cs="Arial" w:ascii="Arial" w:hAnsi="Arial"/>
          <w:b/>
        </w:rPr>
      </w:r>
    </w:p>
    <w:p>
      <w:pPr>
        <w:pStyle w:val="Normal"/>
        <w:tabs>
          <w:tab w:val="clear" w:pos="708"/>
          <w:tab w:val="left" w:pos="5400" w:leader="none"/>
        </w:tabs>
        <w:jc w:val="both"/>
        <w:rPr>
          <w:rFonts w:ascii="Arial" w:hAnsi="Arial" w:cs="Arial"/>
          <w:color w:val="000000"/>
        </w:rPr>
      </w:pPr>
      <w:r>
        <w:rPr>
          <w:rFonts w:cs="Arial" w:ascii="Arial" w:hAnsi="Arial"/>
        </w:rPr>
        <w:t xml:space="preserve">Der Änderungsantrag </w:t>
      </w:r>
      <w:r>
        <w:rPr>
          <w:rFonts w:cs="Arial" w:ascii="Arial" w:hAnsi="Arial"/>
          <w:color w:val="000000"/>
        </w:rPr>
        <w:t xml:space="preserve">befasst sich mit Hilfen zur Unterbringung von Kindern mit geistiger und/oder körperlicher Behinderung in Pflegefamilien. Nach geltendem Recht ist die Zuständigkeit für Kinder mit seelischer Behinderung im SGB VIII und für Kinder mit geistiger und/oder körperlicher Behinderung im SGB XII verankert. Die Unterbringung in einer Pflegefamilie ist für Kinder und Jugendliche mit einer seelischen Behinderung über die Regelungen im SGB VIII abgesichert. Für Kinder mit geistiger und/oder körperlicher Behinderung führte eine Unterbringung in einer Pflegefamilie aufgrund der allgemeinen Zuständigkeit des SGB XII leider immer wieder zu Streitigkeiten zwischen den Sozial- und Jugendhilfeträgern. Die geplante Änderung soll sicherstellen, dass Zuständigkeitsstreitigkeiten beendet werden und Hilfen für die Betreuung von Kindern mit geistiger und/oder körperlicher Behinderung als Leistungen der Eingliederungshilfe außerhalb von stationären Einrichtungen in einer Pflegefamilie gewährt werden können. Die Zielstellung der geplanten Regelung wird fachlich vom Grundsatz her begrüßt. </w:t>
      </w:r>
    </w:p>
    <w:p>
      <w:pPr>
        <w:pStyle w:val="Normal"/>
        <w:tabs>
          <w:tab w:val="clear" w:pos="708"/>
          <w:tab w:val="left" w:pos="5400" w:leader="none"/>
        </w:tabs>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llerdings kann die geplante Formulierung im § 45 Absatz 3 Satz 1 zweiter Halbsatz ("...und dadurch der Aufenthalt in einer vollstationären Einrichtung der Behindertenhilfe vermieden oder beendet werden kann.") dazu führen, dass vonseiten der Sozialhilfeträger Druck auf Eltern ausgeübt wird, ihr Wunsch- und Wahlrecht in dieser sensiblen Frage an den Kostenvorgaben des Sozialhilfeträgers auszuricht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 xml:space="preserve">Der PARITÄTISCHE Gesamtverband fordert die Streichung des zweiten Halbsatzes im geplanten § 45 Abs. 3 Satz 1. Damit würde klargestellt werden, dass die Unterbringung in einer Pflegefamilie eine gleichwertige neben anderen Maßnahmen der Eingliederungshilfe ist und Eltern ein Wahlrecht bei der Auswahl der Hilfeform haben.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Ferner geben wir zu bedenken, dass bei diesem Vorschlag die Kosten zur Erziehung  nicht bedacht wurden. Auch die Leistungen zum Unterhalt des Kindes bzw. Jugendlichen mit Behinderung und stützende Leistungen für die Pflegerperson nach § 39 Abs. 2 – 6 VIII sind von der geplanten Regelung nicht erfasst, z. B. die Erstattung der Beiträge für Unfallversicherung und für die Alterssicherung der Pflegeperson. Das bedeutet, dass auch künftig Streitigkeiten zwischen der Jugend- und Sozialhilfe bei der Gewährung dieser Leistungen möglich sin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Aus Sicht des PARITÄTISCHEN sind neben der Betreuungsleistung auch Regelungen zum Unterhalt und zu den Hilfen zur Erziehung notwendig. Dies kann durch Verweis auf den § 39 SGB VIII erfolgen. Ferner muss eine Ergänzung  in den Absätzen 1 und 2 im § 92 SGB XII vorgenommen werden. („….Einrichtung</w:t>
      </w:r>
      <w:r>
        <w:rPr>
          <w:rFonts w:cs="Arial" w:ascii="Arial" w:hAnsi="Arial"/>
          <w:b/>
          <w:i/>
        </w:rPr>
        <w:t xml:space="preserve"> oder Pflegefamili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Berlin, den 20.05.2009</w:t>
      </w:r>
    </w:p>
    <w:p>
      <w:pPr>
        <w:pStyle w:val="Normal"/>
        <w:autoSpaceDE w:val="false"/>
        <w:jc w:val="both"/>
        <w:rPr>
          <w:rFonts w:ascii="Arial" w:hAnsi="Arial" w:cs="Arial"/>
        </w:rPr>
      </w:pPr>
      <w:r>
        <w:rPr>
          <w:rFonts w:cs="Arial" w:ascii="Arial" w:hAnsi="Arial"/>
        </w:rPr>
        <w:t>Der PARITÄTISCHE Wohlfahrtsverband</w:t>
      </w:r>
    </w:p>
    <w:p>
      <w:pPr>
        <w:pStyle w:val="Normal"/>
        <w:keepLines/>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0:00Z</dcterms:created>
  <dc:creator>zin</dc:creator>
  <dc:description/>
  <cp:keywords/>
  <dc:language>en-US</dc:language>
  <cp:lastModifiedBy>ehr</cp:lastModifiedBy>
  <cp:lastPrinted>2009-05-20T11:42:00Z</cp:lastPrinted>
  <dcterms:modified xsi:type="dcterms:W3CDTF">2009-05-20T10:30:00Z</dcterms:modified>
  <cp:revision>2</cp:revision>
  <dc:subject/>
  <dc:title> </dc:title>
</cp:coreProperties>
</file>