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360"/>
        <w:rPr>
          <w:b/>
          <w:b/>
          <w:bCs/>
          <w:lang w:val="en-US"/>
        </w:rPr>
      </w:pPr>
      <w:r>
        <w:rPr>
          <w:b/>
          <w:bCs/>
          <w:lang w:val="en-US"/>
        </w:rPr>
        <w:t xml:space="preserve">"... wessen wir uns schämen müssen in einem reichen Land ..." </w:t>
        <w:noBreakHyphen/>
        <w:t xml:space="preserve"> Ein Jahr nach der Veröffentlichung des Armutsbe</w:t>
        <w:softHyphen/>
        <w:t xml:space="preserve">richtes des Paritätischen </w:t>
        <w:noBreakHyphen/>
        <w:t xml:space="preserve"> Fragen </w:t>
        <w:noBreakHyphen/>
        <w:t xml:space="preserve"> Perspektiven</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b/>
          <w:b/>
          <w:bCs/>
          <w:lang w:val="en-US"/>
        </w:rPr>
      </w:pPr>
      <w:r>
        <w:rPr>
          <w:b/>
          <w:bCs/>
          <w:lang w:val="en-US"/>
        </w:rPr>
        <w:t>Referat, gehalten am 15.11.1990 in München</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b/>
          <w:b/>
          <w:bCs/>
          <w:lang w:val="en-US"/>
        </w:rPr>
      </w:pPr>
      <w:r>
        <w:rPr>
          <w:b/>
          <w:bCs/>
          <w:lang w:val="en-US"/>
        </w:rPr>
        <w:t>Ulrich Schneider</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b/>
          <w:b/>
          <w:bCs/>
          <w:lang w:val="en-US"/>
        </w:rPr>
      </w:pPr>
      <w:r>
        <w:rPr>
          <w:b/>
          <w:bCs/>
          <w:lang w:val="en-US"/>
        </w:rPr>
        <w:t>Sehr geehrte Damen und Herren,</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b/>
          <w:b/>
          <w:bCs/>
          <w:lang w:val="en-US"/>
        </w:rPr>
      </w:pPr>
      <w:r>
        <w:rPr>
          <w:b/>
          <w:bCs/>
          <w:lang w:val="en-US"/>
        </w:rPr>
        <w:t xml:space="preserve">das Thema, das mir gestellt wurde, lautet: </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b/>
          <w:b/>
          <w:bCs/>
          <w:lang w:val="en-US"/>
        </w:rPr>
      </w:pPr>
      <w:r>
        <w:rPr>
          <w:b/>
          <w:bCs/>
          <w:lang w:val="en-US"/>
        </w:rPr>
        <w:t xml:space="preserve">"Ein Jahr nach der Veröffentlichung des Armutsberichtes des Paritätischen </w:t>
        <w:noBreakHyphen/>
        <w:t xml:space="preserve"> Fra</w:t>
        <w:softHyphen/>
        <w:t xml:space="preserve">gen </w:t>
        <w:noBreakHyphen/>
        <w:t xml:space="preserve"> Perspektiven".</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b/>
          <w:b/>
          <w:bCs/>
          <w:lang w:val="en-US"/>
        </w:rPr>
      </w:pPr>
      <w:r>
        <w:rPr>
          <w:b/>
          <w:bCs/>
          <w:lang w:val="en-US"/>
        </w:rPr>
        <w:t>Um es vorwegzunehmen: Die bundesrepublikanische Armuts</w:t>
        <w:softHyphen/>
        <w:t>diskussion hat seit der Veröffentlichung des Armutsbe</w:t>
        <w:softHyphen/>
        <w:t>richtes des Paritätischen politisch und in der Öffent</w:t>
        <w:softHyphen/>
        <w:t>lichkeit deutlich Gegenwind erhalten.</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b/>
          <w:b/>
          <w:bCs/>
          <w:lang w:val="en-US"/>
        </w:rPr>
      </w:pPr>
      <w:r>
        <w:rPr>
          <w:b/>
          <w:bCs/>
          <w:lang w:val="en-US"/>
        </w:rPr>
        <w:t>Sprechen wir in der alten Bundesrepublik von Armut, so werden wir nicht sel</w:t>
        <w:softHyphen/>
        <w:t>ten dem Hin</w:t>
        <w:softHyphen/>
        <w:t>weis kon</w:t>
        <w:softHyphen/>
        <w:t>frontiert, mal "nach drüben" zu schauen, um unsere Mei</w:t>
        <w:softHyphen/>
        <w:t>nung noch einmal zu überprü</w:t>
        <w:softHyphen/>
        <w:t xml:space="preserve">fen. </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b/>
          <w:b/>
          <w:bCs/>
          <w:lang w:val="en-US"/>
        </w:rPr>
      </w:pPr>
      <w:r>
        <w:rPr>
          <w:b/>
          <w:bCs/>
          <w:lang w:val="en-US"/>
        </w:rPr>
        <w:t>Es scheint, daβ Armut unter dem Gesichtspunkt eines ver</w:t>
        <w:softHyphen/>
        <w:t>einten Deutschlands einer neuen Relativität unterzogen werden soll, die die Diskussion um Armut in der alten Bundesrepublik letztlich zu einer Diskus</w:t>
        <w:softHyphen/>
        <w:t>sion unter und über verhältnismäβig Wohl</w:t>
        <w:softHyphen/>
        <w:t xml:space="preserve">habende macht. </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pPr>
      <w:r>
        <w:rPr>
          <w:b/>
          <w:bCs/>
          <w:lang w:val="en-US"/>
        </w:rPr>
        <w:t>So berechtigt im Grundsatz der Hinweis, daβ wir es seit der Vereinigung mit einer anderen Ausgangslage zu tun haben, ist: Eine Neujustierung des Relativitätsbegriffs ist nicht nur poli</w:t>
        <w:softHyphen/>
        <w:t>tisch gefährlich, sondern mit Sicher</w:t>
        <w:softHyphen/>
        <w:t>heit auch nicht im In</w:t>
        <w:softHyphen/>
        <w:t>teresse der Armen in West</w:t>
        <w:noBreakHyphen/>
        <w:t xml:space="preserve"> und Ostdeutschland. </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pPr>
      <w:r>
        <w:rPr>
          <w:b/>
          <w:bCs/>
          <w:lang w:val="en-US"/>
        </w:rPr>
        <w:t>Für den pflegebedürftigen Menschen, der nur unzureichend versorgt ist, den Asyl</w:t>
        <w:softHyphen/>
        <w:t>bewerber, der sich nur unter sehr restriktiven Ver</w:t>
        <w:softHyphen/>
        <w:t>hältnissen in der Bundesrepublik aufhal</w:t>
        <w:softHyphen/>
        <w:t>ten darf, den Langzeitar</w:t>
        <w:softHyphen/>
        <w:t>beitslosen und anderen von Armut besonders be</w:t>
        <w:softHyphen/>
        <w:t>drohten Gruppen ist festzuhalten, daβ es ih</w:t>
        <w:softHyphen/>
        <w:t>nen seit dem 9. November objektiv nicht besser geht, und subjektiv der Blick auf Menschen, die strecken</w:t>
        <w:softHyphen/>
        <w:t>weise unter noch unwürdigeren Bedingungen leben müssen, wenig hilft. Armut bleibt ein rela</w:t>
        <w:softHyphen/>
        <w:t>tiver, ein normativer und ein politi</w:t>
        <w:softHyphen/>
        <w:t xml:space="preserve">scher Begriff. </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b/>
          <w:b/>
          <w:bCs/>
          <w:lang w:val="en-US"/>
        </w:rPr>
      </w:pPr>
      <w:r>
        <w:rPr>
          <w:b/>
          <w:bCs/>
          <w:lang w:val="en-US"/>
        </w:rPr>
        <w:t>Armut bleibt das, was wir in einem Sozialstaat an Lebens</w:t>
        <w:softHyphen/>
        <w:t xml:space="preserve">lagen nicht hinzunehmen bereit sein können, und wessen wir uns vielmehr schämen müssen in einem reichen Land </w:t>
        <w:noBreakHyphen/>
        <w:t xml:space="preserve"> wie es der Ar</w:t>
        <w:softHyphen/>
        <w:t>mutsbericht des Paritätischen formuliert. Und auch durch Grenzöff</w:t>
        <w:softHyphen/>
        <w:t>nung und Vereinigung wird die so</w:t>
        <w:softHyphen/>
        <w:t>ziale Not in Westdeutschland, wie sie der Armutsbericht beschreibt, nicht hinnehmbarer oder ak</w:t>
        <w:softHyphen/>
        <w:t>zeptabler.</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pPr>
      <w:r>
        <w:rPr>
          <w:b/>
          <w:bCs/>
          <w:lang w:val="en-US"/>
        </w:rPr>
        <w:t>Wenn auch in Zukunft die Armutsdiskussion unzweifelhaft eine ge</w:t>
        <w:softHyphen/>
        <w:t>samtdeutsche sein muβ, und wenn sich viele Pro</w:t>
        <w:softHyphen/>
        <w:t>bleme heute anders darstellen als vor dem 9. Novem</w:t>
        <w:softHyphen/>
        <w:t>ber 1989, und auch wenn wir es in den neuen Bundesländern be</w:t>
        <w:softHyphen/>
        <w:t>lastenden Lebens</w:t>
        <w:softHyphen/>
        <w:t>situationen von behinderten, chro</w:t>
        <w:softHyphen/>
        <w:t>nisch kranken oder alten Menschen in einer Form zu tun haben, die in der ehemaligen Bundesrepublik im Gros seit langem überwun</w:t>
        <w:softHyphen/>
        <w:t>den ist, so spre</w:t>
        <w:softHyphen/>
        <w:t>chen jedoch gute Gründe dafür, im Interesse der Benachteiligten in der ehemaligen DDR wie in der alten Bundesrepublik die Diskussion um die bun</w:t>
        <w:softHyphen/>
        <w:t>desrepublikanische Ar</w:t>
        <w:softHyphen/>
        <w:t xml:space="preserve">mut noch einmal zu rekapitulieren. </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pPr>
      <w:r>
        <w:rPr>
          <w:b/>
          <w:bCs/>
          <w:lang w:val="en-US"/>
        </w:rPr>
        <w:t>Es zeichnet sich die Gefahr ab, daβ mit Blick auf ein Ge</w:t>
        <w:softHyphen/>
        <w:t>samtdeutschland der so</w:t>
        <w:softHyphen/>
        <w:t>ziale Versorgungsstan</w:t>
        <w:softHyphen/>
        <w:t>dard herunter</w:t>
        <w:softHyphen/>
        <w:t>gehängt wird, daβ die einen Armen ge</w:t>
        <w:softHyphen/>
        <w:t>gen die anderen Armen ausge</w:t>
        <w:softHyphen/>
        <w:t>spielt werden, daβ, wenn vernünftiger</w:t>
        <w:softHyphen/>
        <w:t>weise vom Tei</w:t>
        <w:softHyphen/>
        <w:t>len ge</w:t>
        <w:softHyphen/>
        <w:t>sprochen wird, bizarrerweise jedoch vor allem die Armen gemeint sind, die mit den Ar</w:t>
        <w:softHyphen/>
        <w:t>men teilen sollen, in</w:t>
        <w:softHyphen/>
        <w:t>dem mit haushalts</w:t>
        <w:noBreakHyphen/>
        <w:t xml:space="preserve"> und wirtschaftspolitischen Argumenten dringend notwen</w:t>
        <w:softHyphen/>
        <w:t>dige Verbesserungen unseres Sozialsy</w:t>
        <w:softHyphen/>
        <w:t>stems entweder gänzlich ge</w:t>
        <w:softHyphen/>
        <w:t>stoppt oder zumindest doch erheblich er</w:t>
        <w:softHyphen/>
        <w:t xml:space="preserve">schwert werden. </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b/>
          <w:b/>
          <w:bCs/>
          <w:lang w:val="en-US"/>
        </w:rPr>
      </w:pPr>
      <w:r>
        <w:rPr>
          <w:b/>
          <w:bCs/>
          <w:lang w:val="en-US"/>
        </w:rPr>
        <w:t>Das Spannungsfeld zwischen Sozialstaatsgebot und kapita</w:t>
        <w:softHyphen/>
        <w:t>listischer Marktwirtschaft stellt sich immer als Vertei</w:t>
        <w:softHyphen/>
        <w:t>lungskampf dar, auch wenn  dieser in der Regel Form von Aushandlungsprozessen geführt wird. In den letzten vier</w:t>
        <w:softHyphen/>
        <w:t>zig Jahren war dies in der Bundesrepublik in erster Linie ein Verteilungskampf um Zuwächse des Bruttosozial</w:t>
        <w:softHyphen/>
        <w:t>produktes. Es ging um die Verteilung des Mehr</w:t>
        <w:noBreakHyphen/>
        <w:t>Erwirt</w:t>
        <w:softHyphen/>
        <w:t>schafteten. Mit der fast übergangslosen Vereinigung beider deutscher Staaten stellt sich die Ver</w:t>
        <w:softHyphen/>
        <w:t>teilungsfrage jedoch völlig neu. Die Aufgabe, so schnell wie möglich zu annähernd ähnlichen Lebensbedingungen in Ost und West zu gelangen, macht eine Umver</w:t>
        <w:softHyphen/>
        <w:t>teilung von West nach Ost erforderlich, die aus den wirtschaftli</w:t>
        <w:softHyphen/>
        <w:t>chen Zuwächsen bei ansonsten gleichen Verteilungsrelationen zwi</w:t>
        <w:softHyphen/>
        <w:t xml:space="preserve">schen Arm und Reich allein nicht zu bewerkstelligen ist. </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pPr>
      <w:r>
        <w:rPr>
          <w:b/>
          <w:bCs/>
          <w:lang w:val="en-US"/>
        </w:rPr>
        <w:t>Betrachten wir die momentane Sozialpolitik im Zuge der Vereinigung konkret: Ist dies eine Politik, die Armut in Ost und West zu verhindern hilft? Greift sie die drücken</w:t>
        <w:softHyphen/>
        <w:t>den sozialen Probleme eines vereinten Deutschlands auf? Oder ist es mög</w:t>
        <w:softHyphen/>
        <w:t>licherweise eine Politik, die zu Lasten der Armen geht?</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b/>
          <w:b/>
          <w:bCs/>
          <w:lang w:val="en-US"/>
        </w:rPr>
      </w:pPr>
      <w:r>
        <w:rPr>
          <w:b/>
          <w:bCs/>
          <w:lang w:val="en-US"/>
        </w:rPr>
        <w:t>Mit dem 9. November 1989 haben sich für beide Seiten Deutschlands groβe Chancen aufgetan. Mit dem Vereini</w:t>
        <w:softHyphen/>
        <w:t>gungsprozeβ verknüpfen sich groβe Hoffnungen und Erwar</w:t>
        <w:softHyphen/>
        <w:t xml:space="preserve">tungen. Dies ist die eine Seite. </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b/>
          <w:b/>
          <w:bCs/>
          <w:lang w:val="en-US"/>
        </w:rPr>
      </w:pPr>
      <w:r>
        <w:rPr>
          <w:b/>
          <w:bCs/>
          <w:lang w:val="en-US"/>
        </w:rPr>
        <w:t>Die andere ist, daβ wir es zur Zeit mit einem historisch beispiel</w:t>
        <w:softHyphen/>
        <w:t>losen Prozeβ zu tun haben, indem in sehr kurzer Zeit sehr unterschiedli</w:t>
        <w:softHyphen/>
        <w:t>che Systeme vereint werden sollen.</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pPr>
      <w:r>
        <w:rPr>
          <w:b/>
          <w:bCs/>
          <w:lang w:val="en-US"/>
        </w:rPr>
        <w:t>Notwendigerweise hätte der Weg in die Währungs</w:t>
        <w:noBreakHyphen/>
        <w:t>, Wirt</w:t>
        <w:softHyphen/>
        <w:t>schafts</w:t>
        <w:noBreakHyphen/>
        <w:t xml:space="preserve"> und Sozialunion eine Analyse der kurz</w:t>
        <w:noBreakHyphen/>
        <w:t xml:space="preserve"> und mit</w:t>
        <w:softHyphen/>
        <w:t>telfristigen Auswirkungen dieses Schrittes und eine sy</w:t>
        <w:softHyphen/>
        <w:t xml:space="preserve">stematische Planung dieses Prozesses zur Voraussetzung haben müssen. </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pPr>
      <w:r>
        <w:rPr>
          <w:b/>
          <w:bCs/>
          <w:lang w:val="en-US"/>
        </w:rPr>
        <w:t>Idealerweise hätte eine sozial verträgliche Ausgestaltung der Integration beider deutscher Staa</w:t>
        <w:softHyphen/>
        <w:t>ten die jeweiligen Vorzüge der sozialen Sicherungssysteme und der sozialen Dienstleistungen kombinieren und ein höheres Niveau ge</w:t>
        <w:softHyphen/>
        <w:t>samtdeutscher So</w:t>
        <w:softHyphen/>
        <w:t>zialstaatlichkeit zum Ergebnis haben kön</w:t>
        <w:softHyphen/>
        <w:t>nen. Dies ist jedoch nicht der Fall.</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pPr>
      <w:r>
        <w:rPr>
          <w:b/>
          <w:bCs/>
          <w:lang w:val="en-US"/>
        </w:rPr>
        <w:t>Auβer Frage stand nach 40jähriger Erfahrung mit der Planwirt</w:t>
        <w:softHyphen/>
        <w:t>schaft, daβ sich die Ökonomie eines vereinten Deutschlands an marktwirtschaftlichen Grundsätzen orien</w:t>
        <w:softHyphen/>
        <w:t>tieren wird. Fälschlicher</w:t>
        <w:softHyphen/>
        <w:t>weise wurde und wird dabei je</w:t>
        <w:softHyphen/>
        <w:t>doch der Eindruck er</w:t>
        <w:softHyphen/>
        <w:t>weckt, daβ mit der Einführung der Marktwirt</w:t>
        <w:softHyphen/>
        <w:t xml:space="preserve">schaft quasi naturwüchsig eine ganz bestimmte </w:t>
        <w:noBreakHyphen/>
        <w:t xml:space="preserve"> nämlich konkret</w:t>
        <w:noBreakHyphen/>
        <w:t xml:space="preserve">bundesrepublikanische </w:t>
        <w:noBreakHyphen/>
        <w:t xml:space="preserve"> Form des so</w:t>
        <w:softHyphen/>
        <w:t>zialen Si</w:t>
        <w:softHyphen/>
        <w:t>cherungssystems verbunden sein müsse, wodurch sich eine ernsthafte Auseinan</w:t>
        <w:softHyphen/>
        <w:t>dersetzung mit den Sicherungsstruktu</w:t>
        <w:softHyphen/>
        <w:t>ren der DDR erübrige. Tatsäch</w:t>
        <w:softHyphen/>
        <w:t>lich sind jedoch in einer Marktwirtschaft sehr unterschiedliche Modelle sozialer Sicherung zu ver</w:t>
        <w:softHyphen/>
        <w:t>einbaren, wie historische und in</w:t>
        <w:softHyphen/>
        <w:t xml:space="preserve">ternationale Vergleiche erkennen lassen. </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b/>
          <w:b/>
          <w:bCs/>
          <w:lang w:val="en-US"/>
        </w:rPr>
      </w:pPr>
      <w:r>
        <w:rPr>
          <w:b/>
          <w:bCs/>
          <w:lang w:val="en-US"/>
        </w:rPr>
        <w:t>Viele Regelungen des bisherigen Sicherungssystems in der DDR sind durchaus mit dem bundesrepublikanischen Siche</w:t>
        <w:softHyphen/>
        <w:t>rungssystem kombi</w:t>
        <w:softHyphen/>
        <w:t xml:space="preserve">nierbar. </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pPr>
      <w:r>
        <w:rPr>
          <w:b/>
          <w:bCs/>
          <w:lang w:val="en-US"/>
        </w:rPr>
        <w:t>Tatsächlich umfaβt die bisherige Sozialpolitik in der DDR eine ganze Reihe von Elementen, die seit Jahren in der bundesrepu</w:t>
        <w:softHyphen/>
        <w:t>blikanischen Fachdiskussion gefordert wurden; beispielsweise das Mindestrentensystem mit Zuverdienst</w:t>
        <w:softHyphen/>
        <w:t>möglichkeiten von alten und be</w:t>
        <w:softHyphen/>
        <w:t>hinderten Menschen, die In</w:t>
        <w:softHyphen/>
        <w:t>tegration psychisch kranker und behin</w:t>
        <w:softHyphen/>
        <w:t>derter Menschen in die Arbeitswelt und der Rechtsanspruch auf einen Kinder</w:t>
        <w:softHyphen/>
        <w:t xml:space="preserve">tagesstättenplatz. </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b/>
          <w:b/>
          <w:bCs/>
          <w:lang w:val="en-US"/>
        </w:rPr>
      </w:pPr>
      <w:r>
        <w:rPr>
          <w:b/>
          <w:bCs/>
          <w:lang w:val="en-US"/>
        </w:rPr>
        <w:t>Es scheint daher weder eine wechsel</w:t>
        <w:softHyphen/>
        <w:t>seitige Miβachtung noch eine entsprechende Idealisierung ange</w:t>
        <w:softHyphen/>
        <w:t xml:space="preserve">bracht. </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b/>
          <w:b/>
          <w:bCs/>
          <w:lang w:val="en-US"/>
        </w:rPr>
      </w:pPr>
      <w:r>
        <w:rPr>
          <w:b/>
          <w:bCs/>
          <w:lang w:val="en-US"/>
        </w:rPr>
        <w:t>Statt dessen ist jedoch mit dem ersten Staatsvertrag und dem Wil</w:t>
        <w:softHyphen/>
        <w:t>len zum schnellen Anschluβ nach Art. 23 GG ein Weg eingeschlagen wor</w:t>
        <w:softHyphen/>
        <w:t>den, der im Wesentlichen le</w:t>
        <w:softHyphen/>
        <w:t>diglich die überhastete Über</w:t>
        <w:softHyphen/>
        <w:t>nahme westdeutscher Strukturen vor</w:t>
        <w:softHyphen/>
        <w:t xml:space="preserve">sieht. </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pPr>
      <w:r>
        <w:rPr>
          <w:b/>
          <w:bCs/>
          <w:lang w:val="en-US"/>
        </w:rPr>
        <w:t>Dieses wiederum hätte im günstigen Fall zur Voraussetzung haben müssen, daβ im Zuge dieser Angleichung die Mängel dieser Si</w:t>
        <w:softHyphen/>
        <w:t>cherungsstrukturen reflektiert, und die Übertra</w:t>
        <w:softHyphen/>
        <w:t>gung dieser Struk</w:t>
        <w:softHyphen/>
        <w:t>turen in einem durchaus längeren Prozeβ zugleich mit den notwen</w:t>
        <w:softHyphen/>
        <w:t>digsten Reformen gekoppelt worden wäre. Unreflektiert wer</w:t>
        <w:softHyphen/>
        <w:t>den statt dessen jedoch auch die den westdeutschen Sozialgesetzen immanenten Friktionen, Unge</w:t>
        <w:softHyphen/>
        <w:t>rechtigkeiten und Ausgrenzungsmechanis</w:t>
        <w:softHyphen/>
        <w:t>men mitex</w:t>
        <w:softHyphen/>
        <w:t xml:space="preserve">portiert. </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pPr>
      <w:r>
        <w:rPr>
          <w:b/>
          <w:bCs/>
          <w:lang w:val="en-US"/>
        </w:rPr>
        <w:t>So hat die DDR zum 1. Juli 1990 in Erwartung sprunghaft anstei</w:t>
        <w:softHyphen/>
        <w:t>gender Arbeitslo</w:t>
        <w:softHyphen/>
        <w:t>senzahlen das westdeutsche Arbeits</w:t>
        <w:softHyphen/>
        <w:t>förderungsgesetz in modifizierter Form übernom</w:t>
        <w:softHyphen/>
        <w:t xml:space="preserve">men. </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b/>
          <w:b/>
          <w:bCs/>
          <w:lang w:val="en-US"/>
        </w:rPr>
      </w:pPr>
      <w:r>
        <w:rPr>
          <w:b/>
          <w:bCs/>
          <w:lang w:val="en-US"/>
        </w:rPr>
        <w:t>Dabei wurde u.a. eine Mindestsi</w:t>
        <w:softHyphen/>
        <w:t>cherung der Arbeitslosen in Höhe von 495 Mark eingeführt, wobei das regu</w:t>
        <w:softHyphen/>
        <w:t>läre Ar</w:t>
        <w:softHyphen/>
        <w:t>beitslosengeld um einen Sozialzuschlag auf dieses Mindest</w:t>
        <w:softHyphen/>
        <w:t>niveau angehoben wird, falls es zunächst unter diesem Be</w:t>
        <w:softHyphen/>
        <w:t xml:space="preserve">trag liegt. </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pPr>
      <w:r>
        <w:rPr>
          <w:b/>
          <w:bCs/>
          <w:lang w:val="en-US"/>
        </w:rPr>
        <w:t>Auch wenn durch diese Regelung eine massenhafte durch Ar</w:t>
        <w:softHyphen/>
        <w:t>beitslosigkeit bedingte Armut im Sinne von Sozialhilfebedürftig</w:t>
        <w:softHyphen/>
        <w:t>keit vor</w:t>
        <w:softHyphen/>
        <w:t>erst vermieden wird, bleibt doch die Frage offen, welche Rolle dieser Zuschlag künf</w:t>
        <w:softHyphen/>
        <w:t>tig spielen wird, da er in der Höhe we</w:t>
        <w:softHyphen/>
        <w:t>der sy</w:t>
        <w:softHyphen/>
        <w:t>stematisch an einem Bedarf ausgerichtet, noch eine Dynami</w:t>
        <w:softHyphen/>
        <w:t>sierung vorge</w:t>
        <w:softHyphen/>
        <w:t xml:space="preserve">sehen ist. </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b/>
          <w:b/>
          <w:bCs/>
          <w:lang w:val="en-US"/>
        </w:rPr>
      </w:pPr>
      <w:r>
        <w:rPr>
          <w:b/>
          <w:bCs/>
          <w:lang w:val="en-US"/>
        </w:rPr>
        <w:t xml:space="preserve">Bei den zu erwartenden Preissteigerungen </w:t>
        <w:noBreakHyphen/>
        <w:t xml:space="preserve"> das DIW rech</w:t>
        <w:softHyphen/>
        <w:t>net in den unteren Ein</w:t>
        <w:softHyphen/>
        <w:t>kommensbereichen mit Kauf</w:t>
        <w:softHyphen/>
        <w:t xml:space="preserve">krafteinbuβen von bis zu vierzig Prozent </w:t>
        <w:noBreakHyphen/>
        <w:t xml:space="preserve"> wird bei den auf den Zuschlag Angewiese</w:t>
        <w:softHyphen/>
        <w:t>nen sehr schnell eine Sozial</w:t>
        <w:softHyphen/>
        <w:t>hilfebedürftigkeit auftreten, sofern das Niveau der Sozi</w:t>
        <w:softHyphen/>
        <w:t>alhilfe den rapide steigenden Lebenshaltungsko</w:t>
        <w:softHyphen/>
        <w:t>sten ange</w:t>
        <w:softHyphen/>
        <w:t>paβt wird.</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b/>
          <w:b/>
          <w:bCs/>
          <w:lang w:val="en-US"/>
        </w:rPr>
      </w:pPr>
      <w:r>
        <w:rPr>
          <w:b/>
          <w:bCs/>
          <w:lang w:val="en-US"/>
        </w:rPr>
        <w:t>Ähnlich verhält es sich mit dem am 1. Juli in Kraft ge</w:t>
        <w:softHyphen/>
        <w:t xml:space="preserve">tretenen Ausgleichsgesetz für die Rentner in der DDR. </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b/>
          <w:b/>
          <w:bCs/>
          <w:lang w:val="en-US"/>
        </w:rPr>
      </w:pPr>
      <w:r>
        <w:rPr>
          <w:b/>
          <w:bCs/>
          <w:lang w:val="en-US"/>
        </w:rPr>
        <w:t>Dieses hat zwar zu einer durchschnittlichen Anhebung der Altersrenten um 30 Prozent geführt hat, ohne daβ damit jedoch tatsächlich eine Verbesserung des Lebensstan</w:t>
        <w:softHyphen/>
        <w:t>dards der Rentner realisiert wurde. Vielmehr wird angesichts der zu er</w:t>
        <w:softHyphen/>
        <w:t>wartenden Preissteigerungen das Lebenshal</w:t>
        <w:softHyphen/>
        <w:t>tungsniveau der Sozialrentner voraus</w:t>
        <w:softHyphen/>
        <w:t>sichtlich nicht ge</w:t>
        <w:softHyphen/>
        <w:t>halten wer</w:t>
        <w:softHyphen/>
        <w:t xml:space="preserve">den können. </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b/>
          <w:b/>
          <w:bCs/>
          <w:lang w:val="en-US"/>
        </w:rPr>
      </w:pPr>
      <w:r>
        <w:rPr>
          <w:b/>
          <w:bCs/>
          <w:lang w:val="en-US"/>
        </w:rPr>
        <w:t>Auch im Rentenrecht ist eine Ausgleichzahlung bis zur Höhe von 495 Mark vorge</w:t>
        <w:softHyphen/>
        <w:t>sehen, und auch für die Rentenausgleichs</w:t>
        <w:softHyphen/>
        <w:t>zahlung gilt, daβ eine Dynami</w:t>
        <w:softHyphen/>
        <w:t xml:space="preserve">sierung nicht festgeschrieben ist. </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pPr>
      <w:r>
        <w:rPr>
          <w:b/>
          <w:bCs/>
          <w:lang w:val="en-US"/>
        </w:rPr>
        <w:t>Es kann vermutet werden, daβ mit der vollständigen Über</w:t>
        <w:softHyphen/>
        <w:t>nahme des bun</w:t>
        <w:softHyphen/>
        <w:t xml:space="preserve">desdeutschen Rentenrechts diese Form der Mindestsicherung gänzlich entfällt, und die Betroffenen </w:t>
        <w:noBreakHyphen/>
        <w:t xml:space="preserve"> zur Zeit sind etwa 660.000 oder ein Drittel der Altersrentner auf den Sozi</w:t>
        <w:softHyphen/>
        <w:t>alzuschlag angewie</w:t>
        <w:softHyphen/>
        <w:t xml:space="preserve">sen </w:t>
        <w:noBreakHyphen/>
        <w:t xml:space="preserve"> an die Sozi</w:t>
        <w:softHyphen/>
        <w:t>alhilfe verwiesen werden, so</w:t>
        <w:softHyphen/>
        <w:t xml:space="preserve">fern keine weiteren Einkommensbezieher im Haushalt vorhanden sind. </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pPr>
      <w:r>
        <w:rPr>
          <w:b/>
          <w:bCs/>
          <w:lang w:val="en-US"/>
        </w:rPr>
        <w:t>Desweiteren ist gemäβ den Vereinbarungen im ersten Staatsvertrag am 1. Juli 1990 in der DDR auch ein Sozialhilfegesetz in Kraft getreten, das sich an das bundes</w:t>
        <w:softHyphen/>
        <w:t>deutsche BSHG anlehnt, jedoch deutlich schlechtere als die bundesrepublikanischen Regelungen bein</w:t>
        <w:softHyphen/>
        <w:t xml:space="preserve">haltet. </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b/>
          <w:b/>
          <w:bCs/>
          <w:lang w:val="en-US"/>
        </w:rPr>
      </w:pPr>
      <w:r>
        <w:rPr>
          <w:b/>
          <w:bCs/>
          <w:lang w:val="en-US"/>
        </w:rPr>
        <w:t>Die Höhe des Eckregelsatzes wurde will</w:t>
        <w:softHyphen/>
        <w:t>kürlich auf 400 Mark festge</w:t>
        <w:softHyphen/>
        <w:t>setzt und liegt damit deutlich unter dem durch</w:t>
        <w:softHyphen/>
        <w:t>schnittlichen bun</w:t>
        <w:softHyphen/>
        <w:t>desdeutschen Regel</w:t>
        <w:softHyphen/>
        <w:t>satz. Offensicht</w:t>
        <w:softHyphen/>
        <w:t>lich ist dieses Niveau nicht be</w:t>
        <w:softHyphen/>
        <w:t>darfsgerecht ermit</w:t>
        <w:softHyphen/>
        <w:t>telt worden: Weder wurden die Be</w:t>
        <w:softHyphen/>
        <w:t>messungskriterien offengelegt, noch ist bislang eine Dy</w:t>
        <w:softHyphen/>
        <w:t>namisierung festgeschrieben wor</w:t>
        <w:softHyphen/>
        <w:t xml:space="preserve">den. </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pPr>
      <w:r>
        <w:rPr>
          <w:b/>
          <w:bCs/>
          <w:lang w:val="en-US"/>
        </w:rPr>
        <w:t>Zentrale Prinzipien des bundes</w:t>
        <w:softHyphen/>
        <w:t>deutschen Sozialhilferechts wurden somit nicht mit</w:t>
        <w:softHyphen/>
        <w:t>übernommen, sondern für die DDR auβer kraft gesetzt. Die Sicherung ei</w:t>
        <w:softHyphen/>
        <w:t>ner Lebens</w:t>
        <w:softHyphen/>
        <w:t>führung ent</w:t>
        <w:softHyphen/>
        <w:t>sprechend der Würde des Menschen ist von einem sol</w:t>
        <w:softHyphen/>
        <w:t>chen Vorgehen kaum zu erwarten.</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pPr>
      <w:r>
        <w:rPr>
          <w:b/>
          <w:bCs/>
          <w:lang w:val="en-US"/>
        </w:rPr>
        <w:t>In vollem Umfang wird dieser Verzicht dann wirk</w:t>
        <w:softHyphen/>
        <w:t>sam werden, wenn die Sozialzu</w:t>
        <w:softHyphen/>
        <w:t>schläge in den vorge</w:t>
        <w:softHyphen/>
        <w:t>lagerten Siche</w:t>
        <w:softHyphen/>
        <w:t>rungszweigen entweder durch fehlende Dynami</w:t>
        <w:softHyphen/>
        <w:t>sierung an Bedeu</w:t>
        <w:softHyphen/>
        <w:t>tung verlieren oder mit der gänzlichen Übernahme bundes</w:t>
        <w:softHyphen/>
        <w:t>deutschen Rechts er</w:t>
        <w:softHyphen/>
        <w:t>satzlos weg</w:t>
        <w:softHyphen/>
        <w:t xml:space="preserve">fallen. </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pPr>
      <w:r>
        <w:rPr>
          <w:b/>
          <w:bCs/>
          <w:lang w:val="en-US"/>
        </w:rPr>
        <w:t>Ein künftiges Wachs</w:t>
        <w:softHyphen/>
        <w:t>tum der Sozialhilfeemp</w:t>
        <w:softHyphen/>
        <w:t>fängerzahlen, das die Sozialhilfe und die Gemeinden in den neuen Ländern vor ähnli</w:t>
        <w:softHyphen/>
        <w:t>che Probleme stellen wird wie in der alten Bundesrepublik, ist somit heute bereits vorprogrammiert, ohne daβ absehbar wäre, wann die Kommu</w:t>
        <w:softHyphen/>
        <w:t>nen über die notwendigen Finanzmittel verfügen werden, um ihren Verpflich</w:t>
        <w:softHyphen/>
        <w:t>tungen nachkommen zu können.</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pPr>
      <w:r>
        <w:rPr>
          <w:b/>
          <w:bCs/>
          <w:lang w:val="en-US"/>
        </w:rPr>
        <w:t>Der Teufel steckt jedoch nicht nur De</w:t>
        <w:softHyphen/>
        <w:t>tail. Von weit gröβerer Be</w:t>
        <w:softHyphen/>
        <w:t>deutung ist, daβ aus strukturellen Gründen die Übertragung bundes</w:t>
        <w:softHyphen/>
        <w:t>deutscher Prinzipien sozialer Si</w:t>
        <w:softHyphen/>
        <w:t>cherung auf die DDR äuβerst pro</w:t>
        <w:softHyphen/>
        <w:t>blematisch ist, stoβen sie doch auf ökonomische Voraussetzungen, die die Schwächen dieses Systems ungleich massiver als in der Bun</w:t>
        <w:softHyphen/>
        <w:t>desrepublik zum Vorschein treten lassen werden.</w:t>
      </w:r>
    </w:p>
    <w:p>
      <w:pPr>
        <w:pStyle w:val="Normal"/>
        <w:widowControl/>
        <w:suppressAutoHyphens w:val="true"/>
        <w:spacing w:lineRule="atLeast" w:line="360"/>
        <w:rPr>
          <w:rFonts w:eastAsia="Courier New"/>
          <w:b/>
          <w:b/>
          <w:bCs/>
          <w:lang w:val="en-US"/>
        </w:rPr>
      </w:pPr>
      <w:r>
        <w:rPr>
          <w:rFonts w:eastAsia="Courier New"/>
          <w:b/>
          <w:bCs/>
          <w:lang w:val="en-US"/>
        </w:rPr>
        <w:t xml:space="preserve"> </w:t>
      </w:r>
    </w:p>
    <w:p>
      <w:pPr>
        <w:pStyle w:val="Normal"/>
        <w:widowControl/>
        <w:suppressAutoHyphens w:val="true"/>
        <w:spacing w:lineRule="atLeast" w:line="360"/>
        <w:rPr>
          <w:b/>
          <w:b/>
          <w:bCs/>
          <w:lang w:val="en-US"/>
        </w:rPr>
      </w:pPr>
      <w:r>
        <w:rPr>
          <w:b/>
          <w:bCs/>
          <w:lang w:val="en-US"/>
        </w:rPr>
        <w:t>Denn wenn auch das bundesdeutsche so</w:t>
        <w:softHyphen/>
        <w:t>ziale Sicherungssy</w:t>
        <w:softHyphen/>
        <w:t>stem im histori</w:t>
        <w:softHyphen/>
        <w:t>schen und internationalen Vergleich einen ho</w:t>
        <w:softHyphen/>
        <w:t>hen Standard aufweist, ist es doch in allen sei</w:t>
        <w:softHyphen/>
        <w:t>nen Zweigen ein Sicherungs</w:t>
        <w:softHyphen/>
        <w:t>system, das der Grundlage einer florie</w:t>
        <w:softHyphen/>
        <w:t>renden Wirtschaft und einer guten Be</w:t>
        <w:softHyphen/>
        <w:t xml:space="preserve">schäftigungslage bedarf. </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pPr>
      <w:r>
        <w:rPr>
          <w:b/>
          <w:bCs/>
          <w:lang w:val="en-US"/>
        </w:rPr>
        <w:t>In der indivi</w:t>
        <w:softHyphen/>
        <w:t>duellen Betrachtung setzt es eine Nor</w:t>
        <w:softHyphen/>
        <w:t>malerwerbsbiographie als Regelfall vor</w:t>
        <w:softHyphen/>
        <w:t>aus. Guten Schutz und eine gute Alters</w:t>
        <w:softHyphen/>
        <w:t xml:space="preserve">sicherung erwirbt nur der, der über ein relativ hohes Erwerbseinkommen verfügt und nur über eine kurze Zeit arbeitslos ist. </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pPr>
      <w:r>
        <w:rPr>
          <w:b/>
          <w:bCs/>
          <w:lang w:val="en-US"/>
        </w:rPr>
        <w:t>Sind diese Voraussetzungen nicht gege</w:t>
        <w:softHyphen/>
        <w:t>ben, ist trotz Arbeitslosenversi</w:t>
        <w:softHyphen/>
        <w:t>cherung die Gefahr groβ, in die Sozial</w:t>
        <w:softHyphen/>
        <w:t>hilfe abzurutschen, kann auch ein aus</w:t>
        <w:softHyphen/>
        <w:t>reichendes Altersru</w:t>
        <w:softHyphen/>
        <w:t>hegeld nicht erwor</w:t>
        <w:softHyphen/>
        <w:t>ben werden. Es ist ein Faktum, daβ in der Bun</w:t>
        <w:softHyphen/>
        <w:t>desrepublik ins</w:t>
        <w:softHyphen/>
        <w:t>besondere im letzten Jahrzehnt durch Langzeitar</w:t>
        <w:softHyphen/>
        <w:t>beitslosigkeit und Al</w:t>
        <w:softHyphen/>
        <w:t>tersarmut mehr und mehr Menschen in die Ein</w:t>
        <w:softHyphen/>
        <w:t>kommensarmut und in das gesell</w:t>
        <w:softHyphen/>
        <w:t xml:space="preserve">schaftliche Abseits geraten. </w:t>
      </w:r>
    </w:p>
    <w:p>
      <w:pPr>
        <w:pStyle w:val="Normal"/>
        <w:widowControl/>
        <w:suppressAutoHyphens w:val="true"/>
        <w:spacing w:lineRule="atLeast" w:line="360"/>
        <w:rPr>
          <w:b/>
          <w:b/>
          <w:bCs/>
          <w:lang w:val="en-US"/>
        </w:rPr>
      </w:pPr>
      <w:r>
        <w:rPr>
          <w:b/>
          <w:bCs/>
          <w:lang w:val="en-US"/>
        </w:rPr>
      </w:r>
    </w:p>
    <w:p>
      <w:pPr>
        <w:pStyle w:val="Normal"/>
        <w:widowControl/>
        <w:suppressAutoHyphens w:val="true"/>
        <w:spacing w:lineRule="atLeast" w:line="360"/>
        <w:rPr/>
      </w:pPr>
      <w:r>
        <w:rPr>
          <w:b/>
          <w:bCs/>
          <w:lang w:val="en-US"/>
        </w:rPr>
        <w:t>Wir exportieren somit ein System, daβ bereits in der Bundesrepu</w:t>
        <w:softHyphen/>
        <w:t>blik seit Jahren eine wachsende Zahl von Menschen durch seine Maschen fallen läβt. Es seien nur einige Schlag</w:t>
        <w:softHyphen/>
        <w:t>lichter auf dieses Netz geworfen:</w:t>
      </w:r>
    </w:p>
    <w:p>
      <w:pPr>
        <w:pStyle w:val="Normal"/>
        <w:widowControl/>
        <w:suppressAutoHyphens w:val="true"/>
        <w:spacing w:lineRule="atLeast" w:line="360"/>
        <w:rPr>
          <w:b/>
          <w:b/>
          <w:bCs/>
          <w:lang w:val="en-US"/>
        </w:rPr>
      </w:pPr>
      <w:r>
        <w:rPr>
          <w:b/>
          <w:bCs/>
          <w:lang w:val="en-US"/>
        </w:rPr>
      </w:r>
    </w:p>
    <w:p>
      <w:pPr>
        <w:pStyle w:val="Normal"/>
        <w:widowControl/>
        <w:tabs>
          <w:tab w:val="clear" w:pos="720"/>
          <w:tab w:val="left" w:pos="-720" w:leader="none"/>
        </w:tabs>
        <w:suppressAutoHyphens w:val="true"/>
        <w:spacing w:lineRule="atLeast" w:line="360"/>
        <w:ind w:hanging="54"/>
        <w:rPr>
          <w:b/>
          <w:b/>
          <w:bCs/>
          <w:lang w:val="en-US"/>
        </w:rPr>
      </w:pPr>
      <w:r>
        <w:rPr>
          <w:b/>
          <w:bCs/>
          <w:lang w:val="en-US"/>
        </w:rPr>
        <w:noBreakHyphen/>
      </w:r>
      <w:r>
        <w:rPr>
          <w:b/>
          <w:bCs/>
          <w:lang w:val="en-US"/>
        </w:rPr>
        <w:tab/>
        <w:t>Die den Rentenmodellberechnungen zugrundegelegten 35 bis 50 Ver</w:t>
        <w:softHyphen/>
        <w:t>sicherungsjahre wurden 1988 nur noch von zwei Drittel der mänlichen und lediglich ein Sechstel der weiblichen Versicherten der Ar</w:t>
        <w:softHyphen/>
        <w:t>beiterrentenversicherung erreicht.</w:t>
      </w:r>
    </w:p>
    <w:p>
      <w:pPr>
        <w:pStyle w:val="Normal"/>
        <w:widowControl/>
        <w:tabs>
          <w:tab w:val="clear" w:pos="720"/>
          <w:tab w:val="left" w:pos="-720" w:leader="none"/>
        </w:tabs>
        <w:suppressAutoHyphens w:val="true"/>
        <w:spacing w:lineRule="atLeast" w:line="360"/>
        <w:rPr>
          <w:b/>
          <w:b/>
          <w:bCs/>
          <w:lang w:val="en-US"/>
        </w:rPr>
      </w:pPr>
      <w:r>
        <w:rPr>
          <w:b/>
          <w:bCs/>
          <w:lang w:val="en-US"/>
        </w:rPr>
      </w:r>
    </w:p>
    <w:p>
      <w:pPr>
        <w:pStyle w:val="Normal"/>
        <w:widowControl/>
        <w:tabs>
          <w:tab w:val="clear" w:pos="720"/>
          <w:tab w:val="left" w:pos="-720" w:leader="none"/>
        </w:tabs>
        <w:suppressAutoHyphens w:val="true"/>
        <w:spacing w:lineRule="atLeast" w:line="360"/>
        <w:ind w:hanging="54"/>
        <w:rPr>
          <w:b/>
          <w:b/>
          <w:bCs/>
          <w:lang w:val="en-US"/>
        </w:rPr>
      </w:pPr>
      <w:r>
        <w:rPr>
          <w:b/>
          <w:bCs/>
          <w:lang w:val="en-US"/>
        </w:rPr>
        <w:noBreakHyphen/>
      </w:r>
      <w:r>
        <w:rPr>
          <w:b/>
          <w:bCs/>
          <w:lang w:val="en-US"/>
        </w:rPr>
        <w:tab/>
        <w:t>Rund 15 Prozent der Männer und 66 Prozent der Frauen in der Ar</w:t>
        <w:softHyphen/>
        <w:t>beiterrentenversicherung bezogen 1988 eine Erwerbsunfähigkeits</w:t>
        <w:softHyphen/>
        <w:t>rente bzw. ein Altersruhegeld von bis zu 600 Mark.</w:t>
      </w:r>
    </w:p>
    <w:p>
      <w:pPr>
        <w:pStyle w:val="Normal"/>
        <w:widowControl/>
        <w:tabs>
          <w:tab w:val="clear" w:pos="720"/>
          <w:tab w:val="left" w:pos="-720" w:leader="none"/>
        </w:tabs>
        <w:suppressAutoHyphens w:val="true"/>
        <w:spacing w:lineRule="atLeast" w:line="360"/>
        <w:rPr>
          <w:b/>
          <w:b/>
          <w:bCs/>
          <w:lang w:val="en-US"/>
        </w:rPr>
      </w:pPr>
      <w:r>
        <w:rPr>
          <w:b/>
          <w:bCs/>
          <w:lang w:val="en-US"/>
        </w:rPr>
      </w:r>
    </w:p>
    <w:p>
      <w:pPr>
        <w:pStyle w:val="Normal"/>
        <w:widowControl/>
        <w:tabs>
          <w:tab w:val="clear" w:pos="720"/>
          <w:tab w:val="left" w:pos="-720" w:leader="none"/>
        </w:tabs>
        <w:suppressAutoHyphens w:val="true"/>
        <w:spacing w:lineRule="atLeast" w:line="360"/>
        <w:ind w:hanging="54"/>
        <w:rPr>
          <w:b/>
          <w:b/>
          <w:bCs/>
          <w:lang w:val="en-US"/>
        </w:rPr>
      </w:pPr>
      <w:r>
        <w:rPr>
          <w:b/>
          <w:bCs/>
          <w:lang w:val="en-US"/>
        </w:rPr>
        <w:noBreakHyphen/>
      </w:r>
      <w:r>
        <w:rPr>
          <w:b/>
          <w:bCs/>
          <w:lang w:val="en-US"/>
        </w:rPr>
        <w:tab/>
        <w:t>Über die Hälfte der Arbeiterwitwen bezieht eine Wit</w:t>
        <w:softHyphen/>
        <w:t>wenrente von bis zu 840 Mark.</w:t>
      </w:r>
    </w:p>
    <w:p>
      <w:pPr>
        <w:pStyle w:val="Normal"/>
        <w:widowControl/>
        <w:tabs>
          <w:tab w:val="clear" w:pos="720"/>
          <w:tab w:val="left" w:pos="-720" w:leader="none"/>
        </w:tabs>
        <w:suppressAutoHyphens w:val="true"/>
        <w:spacing w:lineRule="atLeast" w:line="360"/>
        <w:rPr>
          <w:b/>
          <w:b/>
          <w:bCs/>
          <w:lang w:val="en-US"/>
        </w:rPr>
      </w:pPr>
      <w:r>
        <w:rPr>
          <w:b/>
          <w:bCs/>
          <w:lang w:val="en-US"/>
        </w:rPr>
      </w:r>
    </w:p>
    <w:p>
      <w:pPr>
        <w:pStyle w:val="Normal"/>
        <w:widowControl/>
        <w:tabs>
          <w:tab w:val="clear" w:pos="720"/>
          <w:tab w:val="left" w:pos="-720" w:leader="none"/>
        </w:tabs>
        <w:suppressAutoHyphens w:val="true"/>
        <w:spacing w:lineRule="atLeast" w:line="360"/>
        <w:ind w:hanging="54"/>
        <w:rPr>
          <w:b/>
          <w:b/>
          <w:bCs/>
          <w:lang w:val="en-US"/>
        </w:rPr>
      </w:pPr>
      <w:r>
        <w:rPr>
          <w:b/>
          <w:bCs/>
          <w:lang w:val="en-US"/>
        </w:rPr>
        <w:noBreakHyphen/>
      </w:r>
      <w:r>
        <w:rPr>
          <w:b/>
          <w:bCs/>
          <w:lang w:val="en-US"/>
        </w:rPr>
        <w:tab/>
        <w:t>Fast ein Drittel aller Arbeitslosen kann keine Ansprü</w:t>
        <w:softHyphen/>
        <w:t>che auf Lohnersatzleistun</w:t>
        <w:softHyphen/>
        <w:t>gen nach dem Arbeitsförde</w:t>
        <w:softHyphen/>
        <w:t>rungsgesetz geltend machen.</w:t>
      </w:r>
    </w:p>
    <w:p>
      <w:pPr>
        <w:pStyle w:val="Normal"/>
        <w:widowControl/>
        <w:tabs>
          <w:tab w:val="clear" w:pos="720"/>
          <w:tab w:val="left" w:pos="-720" w:leader="none"/>
        </w:tabs>
        <w:suppressAutoHyphens w:val="true"/>
        <w:spacing w:lineRule="atLeast" w:line="360"/>
        <w:rPr>
          <w:b/>
          <w:b/>
          <w:bCs/>
          <w:lang w:val="en-US"/>
        </w:rPr>
      </w:pPr>
      <w:r>
        <w:rPr>
          <w:b/>
          <w:bCs/>
          <w:lang w:val="en-US"/>
        </w:rPr>
      </w:r>
    </w:p>
    <w:p>
      <w:pPr>
        <w:pStyle w:val="Normal"/>
        <w:widowControl/>
        <w:tabs>
          <w:tab w:val="clear" w:pos="720"/>
          <w:tab w:val="left" w:pos="-720" w:leader="none"/>
        </w:tabs>
        <w:suppressAutoHyphens w:val="true"/>
        <w:spacing w:lineRule="atLeast" w:line="360"/>
        <w:ind w:hanging="54"/>
        <w:rPr>
          <w:b/>
          <w:b/>
          <w:bCs/>
          <w:lang w:val="en-US"/>
        </w:rPr>
      </w:pPr>
      <w:r>
        <w:rPr>
          <w:b/>
          <w:bCs/>
          <w:lang w:val="en-US"/>
        </w:rPr>
        <w:noBreakHyphen/>
      </w:r>
      <w:r>
        <w:rPr>
          <w:b/>
          <w:bCs/>
          <w:lang w:val="en-US"/>
        </w:rPr>
        <w:tab/>
        <w:t>Die Mehrzahl aller Arbeitslosen bezieht eben kein Arbeitslosen</w:t>
        <w:softHyphen/>
        <w:t>geld.</w:t>
      </w:r>
    </w:p>
    <w:p>
      <w:pPr>
        <w:pStyle w:val="Normal"/>
        <w:widowControl/>
        <w:tabs>
          <w:tab w:val="clear" w:pos="720"/>
          <w:tab w:val="left" w:pos="-720" w:leader="none"/>
        </w:tabs>
        <w:suppressAutoHyphens w:val="true"/>
        <w:spacing w:lineRule="atLeast" w:line="360"/>
        <w:rPr>
          <w:b/>
          <w:b/>
          <w:bCs/>
          <w:lang w:val="en-US"/>
        </w:rPr>
      </w:pPr>
      <w:r>
        <w:rPr>
          <w:b/>
          <w:bCs/>
          <w:lang w:val="en-US"/>
        </w:rPr>
      </w:r>
    </w:p>
    <w:p>
      <w:pPr>
        <w:pStyle w:val="Normal"/>
        <w:widowControl/>
        <w:tabs>
          <w:tab w:val="clear" w:pos="720"/>
          <w:tab w:val="left" w:pos="-720" w:leader="none"/>
        </w:tabs>
        <w:suppressAutoHyphens w:val="true"/>
        <w:spacing w:lineRule="atLeast" w:line="360"/>
        <w:rPr>
          <w:b/>
          <w:b/>
          <w:bCs/>
          <w:lang w:val="en-US"/>
        </w:rPr>
      </w:pPr>
      <w:r>
        <w:rPr>
          <w:b/>
          <w:bCs/>
          <w:lang w:val="en-US"/>
        </w:rPr>
        <w:t>Wir stellen fest: Wer auf dem Arbeitsmarkt noch gar nicht die Chance hatte, Fuβ zu fassen, wer älter ist, behindert ist, krank ist oder über längere Zeit aus dem Berufsleben ausscheiden muβte, weil er etwa einen pflegebedürftigen Angehörigen zu versorgen hatte, erfährt im Arbeitsförde</w:t>
        <w:softHyphen/>
        <w:t>rungsgestz seine zweite Ausgrenzung und be</w:t>
        <w:softHyphen/>
        <w:t>kommt auch nicht die Möglichkeit, eine befriedigende Alterssiche</w:t>
        <w:softHyphen/>
        <w:t>rung zu er</w:t>
        <w:softHyphen/>
        <w:t xml:space="preserve">werben. Gut geschützt ist lediglich </w:t>
        <w:noBreakHyphen/>
        <w:t xml:space="preserve"> ich wiederhole dies bewuβt </w:t>
        <w:noBreakHyphen/>
        <w:t>, wer ohnenhin rela</w:t>
        <w:softHyphen/>
        <w:t xml:space="preserve">tiv gut verdient hat und nur eine relativ kurze Zeit arbeitslos ist. </w:t>
      </w:r>
    </w:p>
    <w:p>
      <w:pPr>
        <w:pStyle w:val="Normal"/>
        <w:widowControl/>
        <w:tabs>
          <w:tab w:val="clear" w:pos="720"/>
          <w:tab w:val="left" w:pos="-720" w:leader="none"/>
        </w:tabs>
        <w:suppressAutoHyphens w:val="true"/>
        <w:spacing w:lineRule="atLeast" w:line="360"/>
        <w:rPr>
          <w:b/>
          <w:b/>
          <w:bCs/>
          <w:lang w:val="en-US"/>
        </w:rPr>
      </w:pPr>
      <w:r>
        <w:rPr>
          <w:b/>
          <w:bCs/>
          <w:lang w:val="en-US"/>
        </w:rPr>
      </w:r>
    </w:p>
    <w:p>
      <w:pPr>
        <w:pStyle w:val="Normal"/>
        <w:widowControl/>
        <w:tabs>
          <w:tab w:val="clear" w:pos="720"/>
          <w:tab w:val="left" w:pos="-720" w:leader="none"/>
        </w:tabs>
        <w:suppressAutoHyphens w:val="true"/>
        <w:spacing w:lineRule="atLeast" w:line="360"/>
        <w:rPr>
          <w:b/>
          <w:b/>
          <w:bCs/>
          <w:lang w:val="en-US"/>
        </w:rPr>
      </w:pPr>
      <w:r>
        <w:rPr>
          <w:b/>
          <w:bCs/>
          <w:lang w:val="en-US"/>
        </w:rPr>
        <w:t>Unser soziales Sicherungssystem ist auf eine prospe</w:t>
        <w:softHyphen/>
        <w:t>rierende Wirtschaft hin zuge</w:t>
        <w:softHyphen/>
        <w:t xml:space="preserve">schnitten. Es funktioniert dann sehr gut, wenn die Arbeitsmarktlage stabil ist, und ein hoher Beschäftigungsstand herrscht. </w:t>
      </w:r>
    </w:p>
    <w:p>
      <w:pPr>
        <w:pStyle w:val="Normal"/>
        <w:widowControl/>
        <w:tabs>
          <w:tab w:val="clear" w:pos="720"/>
          <w:tab w:val="left" w:pos="-720" w:leader="none"/>
        </w:tabs>
        <w:suppressAutoHyphens w:val="true"/>
        <w:spacing w:lineRule="atLeast" w:line="360"/>
        <w:rPr>
          <w:b/>
          <w:b/>
          <w:bCs/>
          <w:lang w:val="en-US"/>
        </w:rPr>
      </w:pPr>
      <w:r>
        <w:rPr>
          <w:b/>
          <w:bCs/>
          <w:lang w:val="en-US"/>
        </w:rPr>
      </w:r>
    </w:p>
    <w:p>
      <w:pPr>
        <w:pStyle w:val="Normal"/>
        <w:widowControl/>
        <w:tabs>
          <w:tab w:val="clear" w:pos="720"/>
          <w:tab w:val="left" w:pos="-720" w:leader="none"/>
        </w:tabs>
        <w:suppressAutoHyphens w:val="true"/>
        <w:spacing w:lineRule="atLeast" w:line="360"/>
        <w:rPr>
          <w:b/>
          <w:b/>
          <w:bCs/>
          <w:lang w:val="en-US"/>
        </w:rPr>
      </w:pPr>
      <w:r>
        <w:rPr>
          <w:b/>
          <w:bCs/>
          <w:lang w:val="en-US"/>
        </w:rPr>
        <w:t>Letztere Bedingungen sind jedoch bereits in der Bundesre</w:t>
        <w:softHyphen/>
        <w:t>publik seit Jahren nicht mehr gegeben, indem sich Kon</w:t>
        <w:softHyphen/>
        <w:t>junktur und Beschäf</w:t>
        <w:softHyphen/>
        <w:t>tigung tendenziell voneinander abkop</w:t>
        <w:softHyphen/>
        <w:t>peln, indem sich der Arbeits</w:t>
        <w:softHyphen/>
        <w:t>markt verhärtet, und die Ar</w:t>
        <w:softHyphen/>
        <w:t>beitslosigkeit dauer</w:t>
        <w:softHyphen/>
        <w:t>haft strukturiert. Der Effekt: Ein Anwachsen der laufenden Hilfe zum Lebensun</w:t>
        <w:softHyphen/>
        <w:t>terhalt in den achtziger Jahren um über 76 Prozent. Über 3,3 Millionen So</w:t>
        <w:softHyphen/>
        <w:t>zialhilfeempänger werden zur Zeit über das Jahr ge</w:t>
        <w:softHyphen/>
        <w:t>zählt, darunter ein immer gröβerer Anteil von Menschen im erwerbsfähigen Alter. Und bereits Anfang der achtziger Jahre bezog über die Hälfte der Sozialhilfeempfänger diese Leistung schon länger als drei Jahre. Mit der ex</w:t>
        <w:softHyphen/>
        <w:t>plosionartigen Zunahme der Langzeitarbeitslosigkeit in diesem Jahrzehnt dürfte sich das Problem der Langzeit</w:t>
        <w:softHyphen/>
        <w:t>bezieher von Hilfe zum Lebensunterhalt seitdem eher noch verschärft haben.</w:t>
      </w:r>
    </w:p>
    <w:p>
      <w:pPr>
        <w:pStyle w:val="Normal"/>
        <w:widowControl/>
        <w:tabs>
          <w:tab w:val="clear" w:pos="720"/>
          <w:tab w:val="left" w:pos="-720" w:leader="none"/>
        </w:tabs>
        <w:suppressAutoHyphens w:val="true"/>
        <w:spacing w:lineRule="atLeast" w:line="360"/>
        <w:rPr>
          <w:b/>
          <w:b/>
          <w:bCs/>
          <w:lang w:val="en-US"/>
        </w:rPr>
      </w:pPr>
      <w:r>
        <w:rPr>
          <w:b/>
          <w:bCs/>
          <w:lang w:val="en-US"/>
        </w:rPr>
      </w:r>
    </w:p>
    <w:p>
      <w:pPr>
        <w:pStyle w:val="Normal"/>
        <w:widowControl/>
        <w:tabs>
          <w:tab w:val="clear" w:pos="720"/>
          <w:tab w:val="left" w:pos="-720" w:leader="none"/>
        </w:tabs>
        <w:suppressAutoHyphens w:val="true"/>
        <w:spacing w:lineRule="atLeast" w:line="360"/>
        <w:rPr>
          <w:b/>
          <w:b/>
          <w:bCs/>
          <w:lang w:val="en-US"/>
        </w:rPr>
      </w:pPr>
      <w:r>
        <w:rPr>
          <w:b/>
          <w:bCs/>
          <w:lang w:val="en-US"/>
        </w:rPr>
        <w:t>Es wird offensichtlich, daβ sich die Sozialhilfepraxis in der Bun</w:t>
        <w:softHyphen/>
        <w:t>desrepublik mehr und mehr von ihrer Ursprungsin</w:t>
        <w:softHyphen/>
        <w:t>tention wegbewegt. Sie hat längst nicht mehr die Funktion des Ausfallbürgen, der in Einzelfällen einspringt, wenn besondere Notla</w:t>
        <w:softHyphen/>
        <w:t>gen anliegen, und wenn die vorgelagerten Sicherungssysteme ausnahmsweise versa</w:t>
        <w:softHyphen/>
        <w:t xml:space="preserve">gen </w:t>
        <w:noBreakHyphen/>
        <w:t xml:space="preserve"> und auch dann nur für eine absehbare Zeit. Sie hat sich statt des</w:t>
        <w:softHyphen/>
        <w:t>sen für mehr und mehr Menschen faktisch zu einer eigenständi</w:t>
        <w:softHyphen/>
        <w:t>gen Grundver</w:t>
        <w:softHyphen/>
        <w:t>sorgung auf Dauer gewandelt; eine Funktion für die sie je</w:t>
        <w:softHyphen/>
        <w:t xml:space="preserve">doch nicht gedacht ist, und die sie auch nicht erfüllen kann. </w:t>
      </w:r>
    </w:p>
    <w:p>
      <w:pPr>
        <w:pStyle w:val="Normal"/>
        <w:widowControl/>
        <w:tabs>
          <w:tab w:val="clear" w:pos="720"/>
          <w:tab w:val="left" w:pos="-720" w:leader="none"/>
        </w:tabs>
        <w:suppressAutoHyphens w:val="true"/>
        <w:spacing w:lineRule="atLeast" w:line="360"/>
        <w:rPr>
          <w:b/>
          <w:b/>
          <w:bCs/>
          <w:lang w:val="en-US"/>
        </w:rPr>
      </w:pPr>
      <w:r>
        <w:rPr>
          <w:b/>
          <w:bCs/>
          <w:lang w:val="en-US"/>
        </w:rPr>
      </w:r>
    </w:p>
    <w:p>
      <w:pPr>
        <w:pStyle w:val="Normal"/>
        <w:widowControl/>
        <w:tabs>
          <w:tab w:val="clear" w:pos="720"/>
          <w:tab w:val="left" w:pos="-720" w:leader="none"/>
        </w:tabs>
        <w:suppressAutoHyphens w:val="true"/>
        <w:spacing w:lineRule="atLeast" w:line="360"/>
        <w:rPr>
          <w:b/>
          <w:b/>
          <w:bCs/>
          <w:lang w:val="en-US"/>
        </w:rPr>
      </w:pPr>
      <w:r>
        <w:rPr>
          <w:b/>
          <w:bCs/>
          <w:lang w:val="en-US"/>
        </w:rPr>
        <w:t>Mit Armin Kuphal formuliert, sind die "Kosten" einer sol</w:t>
        <w:softHyphen/>
        <w:t>chen Grundversor</w:t>
        <w:softHyphen/>
        <w:t>gung, sowohl auf seiten des Hilfegewäh</w:t>
        <w:softHyphen/>
        <w:t>rers wie auf sei</w:t>
        <w:softHyphen/>
        <w:t>ten des An</w:t>
        <w:softHyphen/>
        <w:t xml:space="preserve">tragsstellers schlicht zu hoch. </w:t>
      </w:r>
    </w:p>
    <w:p>
      <w:pPr>
        <w:pStyle w:val="Normal"/>
        <w:widowControl/>
        <w:tabs>
          <w:tab w:val="clear" w:pos="720"/>
          <w:tab w:val="left" w:pos="-720" w:leader="none"/>
        </w:tabs>
        <w:suppressAutoHyphens w:val="true"/>
        <w:spacing w:lineRule="atLeast" w:line="360"/>
        <w:rPr>
          <w:b/>
          <w:b/>
          <w:bCs/>
          <w:lang w:val="en-US"/>
        </w:rPr>
      </w:pPr>
      <w:r>
        <w:rPr>
          <w:b/>
          <w:bCs/>
          <w:lang w:val="en-US"/>
        </w:rPr>
      </w:r>
    </w:p>
    <w:p>
      <w:pPr>
        <w:pStyle w:val="Normal"/>
        <w:widowControl/>
        <w:tabs>
          <w:tab w:val="clear" w:pos="720"/>
          <w:tab w:val="left" w:pos="-720" w:leader="none"/>
        </w:tabs>
        <w:suppressAutoHyphens w:val="true"/>
        <w:spacing w:lineRule="atLeast" w:line="360"/>
        <w:rPr>
          <w:b/>
          <w:b/>
          <w:bCs/>
          <w:lang w:val="en-US"/>
        </w:rPr>
      </w:pPr>
      <w:r>
        <w:rPr>
          <w:b/>
          <w:bCs/>
          <w:lang w:val="en-US"/>
        </w:rPr>
        <w:t>Es ist auf seiten des Hilfegewäh</w:t>
        <w:softHyphen/>
        <w:t>rers das relativ umständ</w:t>
        <w:softHyphen/>
        <w:t>liche, auf den Einzelfall in einer konkre</w:t>
        <w:softHyphen/>
        <w:t xml:space="preserve">ten Situation abgestimmte Verfahren mit hohem Verwaltungsaufwand. </w:t>
      </w:r>
    </w:p>
    <w:p>
      <w:pPr>
        <w:pStyle w:val="Normal"/>
        <w:widowControl/>
        <w:tabs>
          <w:tab w:val="clear" w:pos="720"/>
          <w:tab w:val="left" w:pos="-720" w:leader="none"/>
        </w:tabs>
        <w:suppressAutoHyphens w:val="true"/>
        <w:spacing w:lineRule="atLeast" w:line="360"/>
        <w:rPr>
          <w:b/>
          <w:b/>
          <w:bCs/>
          <w:lang w:val="en-US"/>
        </w:rPr>
      </w:pPr>
      <w:r>
        <w:rPr>
          <w:b/>
          <w:bCs/>
          <w:lang w:val="en-US"/>
        </w:rPr>
      </w:r>
    </w:p>
    <w:p>
      <w:pPr>
        <w:pStyle w:val="Normal"/>
        <w:widowControl/>
        <w:tabs>
          <w:tab w:val="clear" w:pos="720"/>
          <w:tab w:val="left" w:pos="-720" w:leader="none"/>
        </w:tabs>
        <w:suppressAutoHyphens w:val="true"/>
        <w:spacing w:lineRule="atLeast" w:line="360"/>
        <w:rPr>
          <w:b/>
          <w:b/>
          <w:bCs/>
          <w:lang w:val="en-US"/>
        </w:rPr>
      </w:pPr>
      <w:r>
        <w:rPr>
          <w:b/>
          <w:bCs/>
          <w:lang w:val="en-US"/>
        </w:rPr>
        <w:t>Auf seiten des Hilfeempfängers reichen die "Kosten" von Diskrimi</w:t>
        <w:softHyphen/>
        <w:t>nierung und Sta</w:t>
        <w:softHyphen/>
        <w:t>tusverlust über einen unverhält</w:t>
        <w:softHyphen/>
        <w:t>nismäβig hohen An</w:t>
        <w:softHyphen/>
        <w:t>tragsaufwand bis zur flankie</w:t>
        <w:softHyphen/>
        <w:t>renden Bera</w:t>
        <w:softHyphen/>
        <w:t>tung, die notwendig wird, damit der einzelne seine Rechte überhaupt ausschöpfen kann.</w:t>
      </w:r>
    </w:p>
    <w:p>
      <w:pPr>
        <w:pStyle w:val="Normal"/>
        <w:widowControl/>
        <w:tabs>
          <w:tab w:val="clear" w:pos="720"/>
          <w:tab w:val="left" w:pos="-720" w:leader="none"/>
        </w:tabs>
        <w:suppressAutoHyphens w:val="true"/>
        <w:spacing w:lineRule="atLeast" w:line="360"/>
        <w:rPr>
          <w:b/>
          <w:b/>
          <w:bCs/>
          <w:lang w:val="en-US"/>
        </w:rPr>
      </w:pPr>
      <w:r>
        <w:rPr>
          <w:b/>
          <w:bCs/>
          <w:lang w:val="en-US"/>
        </w:rPr>
        <w:t>Sozialhilfe beziehen zu müssen, heiβt kontrolliert zu werden, sich offenzulegen, heiβt immer wieder über Selbstverständlichkeiten verhandeln zu müssen und in vielen Fällen auf das Ermessen Dritter angewiesen zu sein. Sozialhilfe beziehen zu müssen heiβt, stigma</w:t>
        <w:softHyphen/>
        <w:t>tisiert zu sein und immer wieder dem vorurteilsgenährten Verdacht ausgesetzt zu werden, es sich in einer vermeint</w:t>
        <w:softHyphen/>
        <w:t>lichen so</w:t>
        <w:softHyphen/>
        <w:t xml:space="preserve">zialen Hängematte bequem machen zu wollen. </w:t>
      </w:r>
    </w:p>
    <w:p>
      <w:pPr>
        <w:pStyle w:val="Normal"/>
        <w:widowControl/>
        <w:tabs>
          <w:tab w:val="clear" w:pos="720"/>
          <w:tab w:val="left" w:pos="-720" w:leader="none"/>
        </w:tabs>
        <w:suppressAutoHyphens w:val="true"/>
        <w:spacing w:lineRule="atLeast" w:line="360"/>
        <w:rPr>
          <w:b/>
          <w:b/>
          <w:bCs/>
          <w:lang w:val="en-US"/>
        </w:rPr>
      </w:pPr>
      <w:r>
        <w:rPr>
          <w:b/>
          <w:bCs/>
          <w:lang w:val="en-US"/>
        </w:rPr>
      </w:r>
    </w:p>
    <w:p>
      <w:pPr>
        <w:pStyle w:val="Normal"/>
        <w:widowControl/>
        <w:tabs>
          <w:tab w:val="clear" w:pos="720"/>
          <w:tab w:val="left" w:pos="-720" w:leader="none"/>
        </w:tabs>
        <w:suppressAutoHyphens w:val="true"/>
        <w:spacing w:lineRule="atLeast" w:line="360"/>
        <w:rPr>
          <w:b/>
          <w:b/>
          <w:bCs/>
          <w:lang w:val="en-US"/>
        </w:rPr>
      </w:pPr>
      <w:r>
        <w:rPr>
          <w:b/>
          <w:bCs/>
          <w:lang w:val="en-US"/>
        </w:rPr>
        <w:t>Bereits in der alten Bundesrepublik ist aus den genannten strukturellen Gründen seit längerem der Zeitpunkt gegeben, an dem wir über eine Anpassung unseres Sozial</w:t>
        <w:softHyphen/>
        <w:t>leistungssystems an veränderte ökonomische und arbeits</w:t>
        <w:softHyphen/>
        <w:t>marktstrukturelle Be</w:t>
        <w:softHyphen/>
        <w:t>dingungen nachdenken müβten. Reformen sind überfällig.</w:t>
      </w:r>
    </w:p>
    <w:p>
      <w:pPr>
        <w:pStyle w:val="Normal"/>
        <w:widowControl/>
        <w:tabs>
          <w:tab w:val="clear" w:pos="720"/>
          <w:tab w:val="left" w:pos="-720" w:leader="none"/>
        </w:tabs>
        <w:suppressAutoHyphens w:val="true"/>
        <w:spacing w:lineRule="atLeast" w:line="360"/>
        <w:rPr>
          <w:b/>
          <w:b/>
          <w:bCs/>
          <w:lang w:val="en-US"/>
        </w:rPr>
      </w:pPr>
      <w:r>
        <w:rPr>
          <w:b/>
          <w:bCs/>
          <w:lang w:val="en-US"/>
        </w:rPr>
      </w:r>
    </w:p>
    <w:p>
      <w:pPr>
        <w:pStyle w:val="Normal"/>
        <w:widowControl/>
        <w:tabs>
          <w:tab w:val="clear" w:pos="720"/>
          <w:tab w:val="left" w:pos="-720" w:leader="none"/>
        </w:tabs>
        <w:suppressAutoHyphens w:val="true"/>
        <w:spacing w:lineRule="atLeast" w:line="360"/>
        <w:rPr>
          <w:b/>
          <w:b/>
          <w:bCs/>
          <w:lang w:val="en-US"/>
        </w:rPr>
      </w:pPr>
      <w:r>
        <w:rPr>
          <w:b/>
          <w:bCs/>
          <w:lang w:val="en-US"/>
        </w:rPr>
        <w:t>Kaum auszumachen sind jedoch die möglichen Folgen einer reinen Übertragung des bundesrepublikani</w:t>
        <w:softHyphen/>
        <w:t>sche Systems so</w:t>
        <w:softHyphen/>
        <w:t>zialer Sicherung auf weit schlechtere ökonomische und arbeitsmarkturelle Bedin</w:t>
        <w:softHyphen/>
        <w:t xml:space="preserve">gungen der ehemaligen DDR. </w:t>
      </w:r>
    </w:p>
    <w:p>
      <w:pPr>
        <w:pStyle w:val="Normal"/>
        <w:widowControl/>
        <w:tabs>
          <w:tab w:val="clear" w:pos="720"/>
          <w:tab w:val="left" w:pos="-720" w:leader="none"/>
        </w:tabs>
        <w:suppressAutoHyphens w:val="true"/>
        <w:spacing w:lineRule="atLeast" w:line="360"/>
        <w:rPr>
          <w:b/>
          <w:b/>
          <w:bCs/>
          <w:lang w:val="en-US"/>
        </w:rPr>
      </w:pPr>
      <w:r>
        <w:rPr>
          <w:b/>
          <w:bCs/>
          <w:lang w:val="en-US"/>
        </w:rPr>
      </w:r>
    </w:p>
    <w:p>
      <w:pPr>
        <w:pStyle w:val="Normal"/>
        <w:widowControl/>
        <w:tabs>
          <w:tab w:val="clear" w:pos="720"/>
          <w:tab w:val="left" w:pos="-720" w:leader="none"/>
        </w:tabs>
        <w:suppressAutoHyphens w:val="true"/>
        <w:spacing w:lineRule="atLeast" w:line="360"/>
        <w:rPr>
          <w:b/>
          <w:b/>
          <w:bCs/>
          <w:lang w:val="en-US"/>
        </w:rPr>
      </w:pPr>
      <w:r>
        <w:rPr>
          <w:b/>
          <w:bCs/>
          <w:lang w:val="en-US"/>
        </w:rPr>
        <w:t>Die Frage ist: Wie steht es um die notwendi</w:t>
        <w:softHyphen/>
        <w:t>gen Bedingun</w:t>
        <w:softHyphen/>
        <w:t>gen zum Funktionieren unseres Systems, nämlich ein aus</w:t>
        <w:softHyphen/>
        <w:t>reichendes Lohnniveau und die Normalerwerbsbio</w:t>
        <w:softHyphen/>
        <w:t>graphie als Re</w:t>
        <w:softHyphen/>
        <w:t>gelfall in den neuen Bundesländern?</w:t>
      </w:r>
    </w:p>
    <w:p>
      <w:pPr>
        <w:pStyle w:val="Normal"/>
        <w:widowControl/>
        <w:tabs>
          <w:tab w:val="clear" w:pos="720"/>
          <w:tab w:val="left" w:pos="-720" w:leader="none"/>
        </w:tabs>
        <w:suppressAutoHyphens w:val="true"/>
        <w:spacing w:lineRule="atLeast" w:line="360"/>
        <w:rPr>
          <w:b/>
          <w:b/>
          <w:bCs/>
          <w:lang w:val="en-US"/>
        </w:rPr>
      </w:pPr>
      <w:r>
        <w:rPr>
          <w:b/>
          <w:bCs/>
          <w:lang w:val="en-US"/>
        </w:rPr>
      </w:r>
    </w:p>
    <w:p>
      <w:pPr>
        <w:pStyle w:val="Normal"/>
        <w:widowControl/>
        <w:tabs>
          <w:tab w:val="clear" w:pos="720"/>
          <w:tab w:val="left" w:pos="-720" w:leader="none"/>
        </w:tabs>
        <w:suppressAutoHyphens w:val="true"/>
        <w:spacing w:lineRule="atLeast" w:line="360"/>
        <w:rPr>
          <w:b/>
          <w:b/>
          <w:bCs/>
          <w:lang w:val="en-US"/>
        </w:rPr>
      </w:pPr>
      <w:r>
        <w:rPr>
          <w:b/>
          <w:bCs/>
          <w:lang w:val="en-US"/>
        </w:rPr>
        <w:t>Trotz bereits erfolgter Tarifabschlüsse bleibt der Spiel</w:t>
        <w:softHyphen/>
        <w:t>raum für Lohnerhöhungen in der DDR gering, da die meisten Betriebe unter einem enormen Kostendruck stehen. Schlieβ</w:t>
        <w:softHyphen/>
        <w:t>lich wird für das Gebiet der ehemaligen DDR ein starker Anstieg des Preis</w:t>
        <w:softHyphen/>
        <w:t>niveaus in den nächsten Jah</w:t>
        <w:softHyphen/>
        <w:t xml:space="preserve">ren prognostiziert. Das Deutsche Wirtschaftsinstitut schätzt, daβ die Kaufkraft aller privaten Haushalte um ein Viertel sinken wird. Bei unteren Einkommensbeziehern </w:t>
        <w:noBreakHyphen/>
        <w:t xml:space="preserve"> ich wies bereits darauf hin </w:t>
        <w:noBreakHyphen/>
        <w:t xml:space="preserve"> werden sogar Ein</w:t>
        <w:softHyphen/>
        <w:t>buβen in Höhe von 40 Prozet erwartet.</w:t>
      </w:r>
    </w:p>
    <w:p>
      <w:pPr>
        <w:pStyle w:val="Normal"/>
        <w:widowControl/>
        <w:tabs>
          <w:tab w:val="clear" w:pos="720"/>
          <w:tab w:val="left" w:pos="-720" w:leader="none"/>
        </w:tabs>
        <w:suppressAutoHyphens w:val="true"/>
        <w:spacing w:lineRule="atLeast" w:line="360"/>
        <w:rPr>
          <w:b/>
          <w:b/>
          <w:bCs/>
          <w:lang w:val="en-US"/>
        </w:rPr>
      </w:pPr>
      <w:r>
        <w:rPr>
          <w:b/>
          <w:bCs/>
          <w:lang w:val="en-US"/>
        </w:rPr>
      </w:r>
    </w:p>
    <w:p>
      <w:pPr>
        <w:pStyle w:val="Normal"/>
        <w:widowControl/>
        <w:tabs>
          <w:tab w:val="clear" w:pos="720"/>
          <w:tab w:val="left" w:pos="-720" w:leader="none"/>
        </w:tabs>
        <w:suppressAutoHyphens w:val="true"/>
        <w:spacing w:lineRule="atLeast" w:line="360"/>
        <w:rPr>
          <w:b/>
          <w:b/>
          <w:bCs/>
          <w:lang w:val="en-US"/>
        </w:rPr>
      </w:pPr>
      <w:r>
        <w:rPr>
          <w:b/>
          <w:bCs/>
          <w:lang w:val="en-US"/>
        </w:rPr>
        <w:t>Ob und inwieweit die Anpassungskrise in den neuen Ländern in einen länger</w:t>
        <w:softHyphen/>
        <w:t>fristigen Aufschwung einmündet, hängt entscheidend davon ab, ob es gelingt, mit Hilfe privater Investitionen und massiver staatlicher Hilfe einen Modernisierungspro</w:t>
        <w:softHyphen/>
        <w:t>zeβ in Gang zu setzen, der sie zu einem konkurrenzfä</w:t>
        <w:softHyphen/>
        <w:t>higen Pro</w:t>
        <w:softHyphen/>
        <w:t xml:space="preserve">duktionsstandort werden läβt. </w:t>
      </w:r>
    </w:p>
    <w:p>
      <w:pPr>
        <w:pStyle w:val="Normal"/>
        <w:widowControl/>
        <w:tabs>
          <w:tab w:val="clear" w:pos="720"/>
          <w:tab w:val="left" w:pos="-720" w:leader="none"/>
        </w:tabs>
        <w:suppressAutoHyphens w:val="true"/>
        <w:spacing w:lineRule="atLeast" w:line="360"/>
        <w:rPr>
          <w:b/>
          <w:b/>
          <w:bCs/>
          <w:lang w:val="en-US"/>
        </w:rPr>
      </w:pPr>
      <w:r>
        <w:rPr>
          <w:b/>
          <w:bCs/>
          <w:lang w:val="en-US"/>
        </w:rPr>
      </w:r>
    </w:p>
    <w:p>
      <w:pPr>
        <w:pStyle w:val="Normal"/>
        <w:widowControl/>
        <w:tabs>
          <w:tab w:val="clear" w:pos="720"/>
          <w:tab w:val="left" w:pos="-720" w:leader="none"/>
        </w:tabs>
        <w:suppressAutoHyphens w:val="true"/>
        <w:spacing w:lineRule="atLeast" w:line="360"/>
        <w:rPr>
          <w:b/>
          <w:b/>
          <w:bCs/>
          <w:lang w:val="en-US"/>
        </w:rPr>
      </w:pPr>
      <w:r>
        <w:rPr>
          <w:b/>
          <w:bCs/>
          <w:lang w:val="en-US"/>
        </w:rPr>
        <w:t>Dabei werden, wie das Beispiel Bundesrepublik zeigt, nicht in erster Li</w:t>
        <w:softHyphen/>
        <w:t>nie die Lohnkosten eine Rolle spielen, sondern die vorhandene ma</w:t>
        <w:softHyphen/>
        <w:t>terielle und informelle Infra</w:t>
        <w:softHyphen/>
        <w:t xml:space="preserve">struktur und das soziale Klima in der Gesellschaft </w:t>
        <w:noBreakHyphen/>
        <w:t xml:space="preserve"> und damit auch in den Betrieben und Unternehmungen. </w:t>
      </w:r>
    </w:p>
    <w:p>
      <w:pPr>
        <w:pStyle w:val="Normal"/>
        <w:widowControl/>
        <w:tabs>
          <w:tab w:val="clear" w:pos="720"/>
          <w:tab w:val="left" w:pos="-720" w:leader="none"/>
        </w:tabs>
        <w:suppressAutoHyphens w:val="true"/>
        <w:spacing w:lineRule="atLeast" w:line="360"/>
        <w:rPr>
          <w:b/>
          <w:b/>
          <w:bCs/>
          <w:lang w:val="en-US"/>
        </w:rPr>
      </w:pPr>
      <w:r>
        <w:rPr>
          <w:b/>
          <w:bCs/>
          <w:lang w:val="en-US"/>
        </w:rPr>
      </w:r>
    </w:p>
    <w:p>
      <w:pPr>
        <w:pStyle w:val="Normal"/>
        <w:widowControl/>
        <w:tabs>
          <w:tab w:val="clear" w:pos="720"/>
          <w:tab w:val="left" w:pos="-720" w:leader="none"/>
        </w:tabs>
        <w:suppressAutoHyphens w:val="true"/>
        <w:spacing w:lineRule="atLeast" w:line="360"/>
        <w:rPr>
          <w:b/>
          <w:b/>
          <w:bCs/>
          <w:lang w:val="en-US"/>
        </w:rPr>
      </w:pPr>
      <w:r>
        <w:rPr>
          <w:b/>
          <w:bCs/>
          <w:lang w:val="en-US"/>
        </w:rPr>
        <w:t>Vieles spricht zur Zeit dafür, daβ in der ehemaligen DDR Unternehmensstruktu</w:t>
        <w:softHyphen/>
        <w:t>ren aufgebaut werden, die in ihrer Produktionsverflechtung zunächst zum westlichen Teil Deutschlands hin orientiert sind, und bei denen die stra</w:t>
        <w:softHyphen/>
        <w:t>tegischen Unterneh</w:t>
        <w:softHyphen/>
        <w:t>mensentscheidungen in den Zen</w:t>
        <w:softHyphen/>
        <w:t>tralen im Westen fallen werden. Im Extremfall blei</w:t>
        <w:softHyphen/>
        <w:t>ben die ostdeut</w:t>
        <w:softHyphen/>
        <w:t>schen Betriebe dann lediglich die verlängerten Werkbänke der west</w:t>
        <w:softHyphen/>
        <w:t>deutschen Unternehmen mit der Folge eines dauer</w:t>
        <w:softHyphen/>
        <w:t>haften Qualifi</w:t>
        <w:softHyphen/>
        <w:t>kations</w:t>
        <w:noBreakHyphen/>
        <w:t xml:space="preserve"> und Ein</w:t>
        <w:softHyphen/>
        <w:t>kommensgefälles zwischen West und Ost. Die ehemalige DDR würde zum ökonomi</w:t>
        <w:softHyphen/>
        <w:t>schen Hin</w:t>
        <w:softHyphen/>
        <w:t xml:space="preserve">terhof eines vereinten Deutschlands. </w:t>
      </w:r>
    </w:p>
    <w:p>
      <w:pPr>
        <w:pStyle w:val="Normal"/>
        <w:widowControl/>
        <w:tabs>
          <w:tab w:val="clear" w:pos="720"/>
          <w:tab w:val="left" w:pos="-720" w:leader="none"/>
        </w:tabs>
        <w:suppressAutoHyphens w:val="true"/>
        <w:spacing w:lineRule="atLeast" w:line="360"/>
        <w:rPr>
          <w:b/>
          <w:b/>
          <w:bCs/>
          <w:lang w:val="en-US"/>
        </w:rPr>
      </w:pPr>
      <w:r>
        <w:rPr>
          <w:b/>
          <w:bCs/>
          <w:lang w:val="en-US"/>
        </w:rPr>
      </w:r>
    </w:p>
    <w:p>
      <w:pPr>
        <w:pStyle w:val="Normal"/>
        <w:widowControl/>
        <w:tabs>
          <w:tab w:val="clear" w:pos="720"/>
          <w:tab w:val="left" w:pos="-720" w:leader="none"/>
        </w:tabs>
        <w:suppressAutoHyphens w:val="true"/>
        <w:spacing w:lineRule="atLeast" w:line="360"/>
        <w:rPr>
          <w:b/>
          <w:b/>
          <w:bCs/>
          <w:lang w:val="en-US"/>
        </w:rPr>
      </w:pPr>
      <w:r>
        <w:rPr>
          <w:b/>
          <w:bCs/>
          <w:lang w:val="en-US"/>
        </w:rPr>
        <w:t>Die Gefahr ist also groβ, daβ die Hoffnungen auf eine ra</w:t>
        <w:softHyphen/>
        <w:t>sche An</w:t>
        <w:softHyphen/>
        <w:t>gleichung der Ein</w:t>
        <w:softHyphen/>
        <w:t>kommens</w:t>
        <w:noBreakHyphen/>
        <w:t xml:space="preserve"> und Lebensverhältnisse enttäuscht wer</w:t>
        <w:softHyphen/>
        <w:t xml:space="preserve">den. </w:t>
      </w:r>
    </w:p>
    <w:p>
      <w:pPr>
        <w:pStyle w:val="Normal"/>
        <w:widowControl/>
        <w:tabs>
          <w:tab w:val="clear" w:pos="720"/>
          <w:tab w:val="left" w:pos="-720" w:leader="none"/>
        </w:tabs>
        <w:suppressAutoHyphens w:val="true"/>
        <w:spacing w:lineRule="atLeast" w:line="360"/>
        <w:rPr>
          <w:b/>
          <w:b/>
          <w:bCs/>
          <w:lang w:val="en-US"/>
        </w:rPr>
      </w:pPr>
      <w:r>
        <w:rPr>
          <w:b/>
          <w:bCs/>
          <w:lang w:val="en-US"/>
        </w:rPr>
      </w:r>
    </w:p>
    <w:p>
      <w:pPr>
        <w:pStyle w:val="Normal"/>
        <w:widowControl/>
        <w:tabs>
          <w:tab w:val="clear" w:pos="720"/>
          <w:tab w:val="left" w:pos="-720" w:leader="none"/>
        </w:tabs>
        <w:suppressAutoHyphens w:val="true"/>
        <w:spacing w:lineRule="atLeast" w:line="360"/>
        <w:rPr>
          <w:b/>
          <w:b/>
          <w:bCs/>
          <w:lang w:val="en-US"/>
        </w:rPr>
      </w:pPr>
      <w:r>
        <w:rPr>
          <w:b/>
          <w:bCs/>
          <w:lang w:val="en-US"/>
        </w:rPr>
        <w:t>Auf der einen Seite haben wir optimistische Aussagen aus Kreisen der Politik. Auf der anderen Seite halten sich jedoch westdeutsche Unternehmen mit Investitionen deut</w:t>
        <w:softHyphen/>
        <w:t>lich zurück, und liegen Progno</w:t>
        <w:softHyphen/>
        <w:t>sen wie die der Organisa</w:t>
        <w:softHyphen/>
        <w:t>tion für wirtschaftliche Zusammenarbeit und Entwicklung (OECD) vor, wonach bis zur Angleichung des Produkti</w:t>
        <w:softHyphen/>
        <w:t>ons</w:t>
        <w:noBreakHyphen/>
        <w:t xml:space="preserve"> und Einkommensniveaus mindestens 15 Jahre, möglicher</w:t>
        <w:softHyphen/>
        <w:t>weise so</w:t>
        <w:softHyphen/>
        <w:t>gar bis zu 30 Jahre erforderlich sein können.</w:t>
      </w:r>
    </w:p>
    <w:p>
      <w:pPr>
        <w:pStyle w:val="Normal"/>
        <w:widowControl/>
        <w:tabs>
          <w:tab w:val="clear" w:pos="720"/>
          <w:tab w:val="left" w:pos="-720" w:leader="none"/>
        </w:tabs>
        <w:suppressAutoHyphens w:val="true"/>
        <w:spacing w:lineRule="atLeast" w:line="360"/>
        <w:rPr>
          <w:b/>
          <w:b/>
          <w:bCs/>
          <w:lang w:val="en-US"/>
        </w:rPr>
      </w:pPr>
      <w:r>
        <w:rPr>
          <w:b/>
          <w:bCs/>
          <w:lang w:val="en-US"/>
        </w:rPr>
      </w:r>
    </w:p>
    <w:p>
      <w:pPr>
        <w:pStyle w:val="Normal"/>
        <w:widowControl/>
        <w:tabs>
          <w:tab w:val="clear" w:pos="720"/>
          <w:tab w:val="left" w:pos="-720" w:leader="none"/>
        </w:tabs>
        <w:suppressAutoHyphens w:val="true"/>
        <w:spacing w:lineRule="atLeast" w:line="360"/>
        <w:rPr>
          <w:b/>
          <w:b/>
          <w:bCs/>
          <w:lang w:val="en-US"/>
        </w:rPr>
      </w:pPr>
      <w:r>
        <w:rPr>
          <w:b/>
          <w:bCs/>
          <w:lang w:val="en-US"/>
        </w:rPr>
        <w:t>Solange jedoch die ökonomischen Voraussetzungen und eine gute Be</w:t>
        <w:softHyphen/>
        <w:t xml:space="preserve">schäftigungslage nicht gegeben sind, kann auch das bundesdeutsche beitragsbezogene System sozialer Sicherung nicht greifen, und ist eine quantitative und qualitative Überlastung der Sozialhilfe die Folge. </w:t>
      </w:r>
    </w:p>
    <w:p>
      <w:pPr>
        <w:pStyle w:val="Normal"/>
        <w:widowControl/>
        <w:tabs>
          <w:tab w:val="clear" w:pos="720"/>
          <w:tab w:val="left" w:pos="-720" w:leader="none"/>
        </w:tabs>
        <w:suppressAutoHyphens w:val="true"/>
        <w:spacing w:lineRule="atLeast" w:line="360"/>
        <w:rPr>
          <w:b/>
          <w:b/>
          <w:bCs/>
          <w:lang w:val="en-US"/>
        </w:rPr>
      </w:pPr>
      <w:r>
        <w:rPr>
          <w:b/>
          <w:bCs/>
          <w:lang w:val="en-US"/>
        </w:rPr>
      </w:r>
    </w:p>
    <w:p>
      <w:pPr>
        <w:pStyle w:val="Normal"/>
        <w:widowControl/>
        <w:tabs>
          <w:tab w:val="clear" w:pos="720"/>
          <w:tab w:val="left" w:pos="-720" w:leader="none"/>
        </w:tabs>
        <w:suppressAutoHyphens w:val="true"/>
        <w:spacing w:lineRule="atLeast" w:line="360"/>
        <w:rPr>
          <w:b/>
          <w:b/>
          <w:bCs/>
          <w:lang w:val="en-US"/>
        </w:rPr>
      </w:pPr>
      <w:r>
        <w:rPr>
          <w:b/>
          <w:bCs/>
          <w:lang w:val="en-US"/>
        </w:rPr>
        <w:t>Dringender denn je stellt sich daher die Frage nach einer Refor</w:t>
        <w:softHyphen/>
        <w:t>mierung dieses Sy</w:t>
        <w:softHyphen/>
        <w:t>stems, und sollte insbesondere die Idee einer von der So</w:t>
        <w:softHyphen/>
        <w:t>zialhilfe unabhängigen Grundsiche</w:t>
        <w:softHyphen/>
        <w:t xml:space="preserve">rung </w:t>
        <w:noBreakHyphen/>
        <w:t xml:space="preserve"> in welcher Form sie auch immer realisiert werden sollte </w:t>
        <w:noBreakHyphen/>
        <w:t xml:space="preserve"> ernsthaft diskutiert werden. Eine Unterlassung wird zu einer Überlastung der Sozi</w:t>
        <w:softHyphen/>
        <w:t>alhilfe und der Kommu</w:t>
        <w:softHyphen/>
        <w:t>nen in kaum absehbaren Gröβenordnungen führen. Eine Un</w:t>
        <w:softHyphen/>
        <w:t>terlassung birgt die Gefahr, daβ die ehemalige DDR nicht nur öko</w:t>
        <w:softHyphen/>
        <w:t>nomisch, sonder auch sozial zum Ar</w:t>
        <w:softHyphen/>
        <w:t>menhaus eines vereinten Deutsch</w:t>
        <w:softHyphen/>
        <w:t xml:space="preserve">lands wird. </w:t>
      </w:r>
    </w:p>
    <w:p>
      <w:pPr>
        <w:pStyle w:val="Normal"/>
        <w:widowControl/>
        <w:tabs>
          <w:tab w:val="clear" w:pos="720"/>
          <w:tab w:val="left" w:pos="-720" w:leader="none"/>
        </w:tabs>
        <w:suppressAutoHyphens w:val="true"/>
        <w:spacing w:lineRule="atLeast" w:line="360"/>
        <w:rPr>
          <w:b/>
          <w:b/>
          <w:bCs/>
          <w:lang w:val="en-US"/>
        </w:rPr>
      </w:pPr>
      <w:r>
        <w:rPr>
          <w:b/>
          <w:bCs/>
          <w:lang w:val="en-US"/>
        </w:rPr>
      </w:r>
    </w:p>
    <w:p>
      <w:pPr>
        <w:pStyle w:val="Normal"/>
        <w:widowControl/>
        <w:tabs>
          <w:tab w:val="clear" w:pos="720"/>
          <w:tab w:val="left" w:pos="-720" w:leader="none"/>
        </w:tabs>
        <w:suppressAutoHyphens w:val="true"/>
        <w:spacing w:lineRule="atLeast" w:line="360"/>
        <w:rPr>
          <w:b/>
          <w:b/>
          <w:bCs/>
          <w:lang w:val="en-US"/>
        </w:rPr>
      </w:pPr>
      <w:r>
        <w:rPr>
          <w:b/>
          <w:bCs/>
          <w:lang w:val="en-US"/>
        </w:rPr>
        <w:t>Wir sollten unsere historischen Chancen auch im Sozialen nutzen; im Interesse der Armen in Ost wie in West und im Interesse eines friedvollen Gemeinwesens.</w:t>
      </w:r>
      <w:r>
        <w:br w:type="page"/>
      </w:r>
    </w:p>
    <w:p>
      <w:pPr>
        <w:pStyle w:val="Normal"/>
        <w:widowControl/>
        <w:tabs>
          <w:tab w:val="clear" w:pos="720"/>
          <w:tab w:val="left" w:pos="-720" w:leader="none"/>
        </w:tabs>
        <w:suppressAutoHyphens w:val="true"/>
        <w:spacing w:lineRule="atLeast" w:line="360"/>
        <w:rPr>
          <w:b/>
          <w:b/>
          <w:bCs/>
          <w:lang w:val="en-US"/>
        </w:rPr>
      </w:pPr>
      <w:r>
        <w:rPr>
          <w:b/>
          <w:bCs/>
          <w:lang w:val="en-US"/>
        </w:rPr>
      </w:r>
    </w:p>
    <w:sectPr>
      <w:type w:val="nextPage"/>
      <w:pgSz w:w="11906" w:h="16838"/>
      <w:pgMar w:left="1134" w:right="1134" w:gutter="0" w:header="0" w:top="141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16:00Z</dcterms:created>
  <dc:creator>sne</dc:creator>
  <dc:description/>
  <cp:keywords/>
  <dc:language>en-US</dc:language>
  <cp:lastModifiedBy>sne</cp:lastModifiedBy>
  <dcterms:modified xsi:type="dcterms:W3CDTF">2009-08-28T11:16:00Z</dcterms:modified>
  <cp:revision>2</cp:revision>
  <dc:subject/>
  <dc:title>"</dc:title>
</cp:coreProperties>
</file>