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t>Ideologie statt Ideale - zur Ökonomisierungsdebatte in der freien Wohlfahrtspflege – Beitrag von Dr. Ulrich Schneider für die Blätter der Wohlfahrtspflege 1998</w:t>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t xml:space="preserve">Es ist schon merkwürdig: fast 5 Millionen Arbeitslose, fast 3 Millionen Sozialhilfebezieher, etwa 1 Million Menschen ohne Wohnung, der soziale Friede in Deutschland hart auf der Kippe, und das System Freier Marktwirtschaft wird gefeiert wie noch nie. </w:t>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t>Seit 20 Jahren sind nun Bundesregierungen erfolgreich bemüht, zunehmend attraktivere steuerliche Bedingungen für Unternehmen zu schaffen und den Markt sukzessive zu entregeln. Und wenn nach diesen 20 Jahren im Ergebnis immer mehr Menschen ohne Arbeit und ausreichendem Einkommen sind, heißt es schlicht: der Markt ist halt noch nicht frei genug, die Gewinne noch nicht hoch genug, die Produktionsbedingungen noch nicht attraktiv genug. Verzicht ist die Losung, und wenn dies doch keine Arbeitsplätze schafft, dient dies lediglich als Nachweis dafür, daß eben noch nicht genug verzichtet wurde. Es ist im Grunde absurd.</w:t>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t>Spätestens seit dem Fall der Mauer muß geradezu von einem Durchmarsch freier Markt-Ideologie gesprochen werden. Mittlerweile sind ihre Apologeten auch bei der freien Wohlfahrtspflege angekommen. Das System der Gemeinnützigkeit ist es, das stört, die Spitzenverbände der freien Wohlfahrtspflege sind es, die stören, die nicht zur Ideologie der freien Marktwirtschaft passen wollen.</w:t>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t xml:space="preserve">Bevor wir jedoch auf diesen Zug springen, tun wir gut daran, innezuhalten, und uns erst einmal mit der Kritik an dem jetzigen, gemeinnützigen System, das eben nicht nach den Prinzipien der freien Marktwirtschaft funktioniert, auseinanderzusetzen. </w:t>
      </w:r>
    </w:p>
    <w:p>
      <w:pPr>
        <w:sectPr>
          <w:footerReference w:type="default" r:id="rId2"/>
          <w:type w:val="nextPage"/>
          <w:pgSz w:w="11906" w:h="16838"/>
          <w:pgMar w:left="1132" w:right="850" w:gutter="0" w:header="0" w:top="1134" w:footer="850" w:bottom="906"/>
          <w:pgNumType w:fmt="decimal"/>
          <w:formProt w:val="false"/>
          <w:textDirection w:val="lrTb"/>
          <w:docGrid w:type="default" w:linePitch="360" w:charSpace="0"/>
        </w:sect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b/>
          <w:bCs/>
          <w:lang w:val="de-DE"/>
        </w:rPr>
        <w:t>Der Vorwurf der kartellierten Dienstleistungsmultis geht an der Verbandswirklichkeit vorbei</w:t>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t>Die Diagnose, für die der freie Markt die Kur darstellen soll, wird in letzter Zeit mal mehr mal weniger differenziert, mal mehr mal weniger sachkundig, vor allem aber laut vorgetragen. Im Kern heißt es: Die freigemeinnützige Wohlfahrtspflege sei kartellhaft versäult, unwirtschaftlich, von überbürokratisierten Großorganisationen beherrscht und daher innovationsunfähig und ineffizient.</w:t>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t xml:space="preserve">Ein Medikament - in diesem Falle marktwirtschaftliche Prinzipien - kann jedoch nur heilsame Wirkung entfalten, wenn die Diagnose richtig gestellt ist. Andernfalls, so wissen wir, kann großer Schaden entstehen. Schauen wir uns also die Diagnose genauer an: </w:t>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ind w:left="567" w:hanging="567"/>
        <w:rPr>
          <w:rFonts w:ascii="Courier" w:hAnsi="Courier" w:cs="Courier"/>
          <w:lang w:val="de-DE"/>
        </w:rPr>
      </w:pPr>
      <w:r>
        <w:rPr>
          <w:rFonts w:cs="Courier" w:ascii="Courier" w:hAnsi="Courier"/>
          <w:lang w:val="de-DE"/>
        </w:rPr>
        <w:t>1.</w:t>
        <w:tab/>
        <w:t>Die Wohlfahrtsverbände seien kartellhaft versäulte Großkonzerne. Dies führe zu abgesprochener Preistreiberei auf der einen Seite, auf der anderen Seite lähme diese starre Struktur Entwicklungen und Innovationen. Begriffe wie "Dienst</w:t>
        <w:softHyphen/>
        <w:t>leistungsmultis" u.ä. sollen dabei eine Struktur sugge</w:t>
        <w:softHyphen/>
        <w:t xml:space="preserve">rieren, die einen Durchgriff von oben nach unten erlaubt. </w:t>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t xml:space="preserve">Sollte all dies so sein, wäre es in der Tat eine Struktur, die schnellsten radikal reformiert gehörte. Fakt ist jedoch: Was nach außen unter einem Firmenschild in Erscheinung tritt, sei es das der Caritas, der Diakonie oder des PARITÄTISCHEN ist eine Vielzahl rechtlich selbständiger und weitestgehend autonomer Einheiten. Allein beim PARITÄTISCHEN sind es über 9.000 Vereine und gGmbH's. Und selbst bei einem Verband wie der Caritas handelt es sich um über 8.200 rechtlich selbständige Einheiten. Bei den Spitzenverbänden der Freien Wohlfahrtspflege handelt sich um nicht mehr und nicht weniger als die Verbandsnamen besagen: um Verbände. Für einen Durchgriff, den wir um der Lebendigkeit freier Wohlfahrtspflege willen im übrigen auch gar nicht wollen, fehlen die Strukturen. Ein einheitliches Auftreten ist nur unter Einsatz ganz erheblicher Kommunikationsleistungen möglich; auf Grund der Größe der Verbände ein Unterfangen, dem enge Grenzen gezogen sind, wenn wir die Dinge nüchtern und uneitel betrachten. Wer dennoch von der bloßen Verbandsstruktur auf Einheitlichkeit oder gar zentraler Lenkung schließen will, schließt außerordentlich kurz. </w:t>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r>
    </w:p>
    <w:p>
      <w:pPr>
        <w:sectPr>
          <w:footerReference w:type="default" r:id="rId3"/>
          <w:type w:val="nextPage"/>
          <w:pgSz w:w="11906" w:h="16838"/>
          <w:pgMar w:left="1132" w:right="850" w:gutter="0" w:header="0" w:top="1134" w:footer="850" w:bottom="906"/>
          <w:pgNumType w:fmt="decimal"/>
          <w:formProt w:val="false"/>
          <w:textDirection w:val="lrTb"/>
          <w:docGrid w:type="default" w:linePitch="360" w:charSpace="0"/>
        </w:sectPr>
      </w:pP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t xml:space="preserve">Zugegebenermaßen leisten so manche Funktionäre aus den Reihen der Verbände diesem Mißverständnis selbst Vorschub, wenn sie immer wieder die Verbände als große Arbeitgeber u.ä. hinstellen und dabei die Beschäftigten ihrer Mitglieder meinen. Die Wohlfahrtsverbände als solche sind ebensowenig oder ebensoviel Arbeitgeber wie etwa der Gaststättenverband. Tatsächlich handelt es sich um eine Branche mit Tausenden von eigenverantwortlich entscheidenden Arbeitgebern, die durch die Spitzenverbände der freien Wohlfahrtspflege verbandlich vertreten wird. </w:t>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t>Hinzu kommt, was sogenannte Preisabsprachen betrifft, daß gerade in Zeiten rückläufiger öffentlicher Mittel der Konkur</w:t>
        <w:softHyphen/>
        <w:t>renzcharak</w:t>
        <w:softHyphen/>
        <w:t>ter der Einzeleinheiten, die als Arbeitgeber allesamt Arbeitsplätze zu schützen haben, verstärkt in den Vordergrund rückt. Selbst innerhalb der einzelnen Verbände ist ein ge</w:t>
        <w:softHyphen/>
        <w:t xml:space="preserve">schlossenes Auftreten alles andere als selbstverständlich oder gar garantiert. </w:t>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ind w:left="567" w:hanging="567"/>
        <w:rPr>
          <w:rFonts w:ascii="Courier" w:hAnsi="Courier" w:cs="Courier"/>
          <w:lang w:val="de-DE"/>
        </w:rPr>
      </w:pPr>
      <w:r>
        <w:rPr>
          <w:rFonts w:cs="Courier" w:ascii="Courier" w:hAnsi="Courier"/>
          <w:lang w:val="de-DE"/>
        </w:rPr>
        <w:t>2.</w:t>
        <w:tab/>
        <w:t>Mit diesem Hinweis auf die tatsächlichen Strukturen, die vom Dienstleistungsmulti weit entfernt sind, wird auch der zweite immer wie</w:t>
        <w:softHyphen/>
        <w:t>der vorgetragene Vorwurf widerlegt: “bürokratisierte Großunter</w:t>
        <w:softHyphen/>
        <w:t>nehmen mit verkrusteten Strukturen ohne Innovationspotential und bürger</w:t>
        <w:softHyphen/>
        <w:t xml:space="preserve">fern”. </w:t>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r>
    </w:p>
    <w:p>
      <w:pPr>
        <w:sectPr>
          <w:type w:val="continuous"/>
          <w:pgSz w:w="11906" w:h="16838"/>
          <w:pgMar w:left="1132" w:right="850" w:gutter="0" w:header="0" w:top="1134" w:footer="850" w:bottom="906"/>
          <w:formProt w:val="false"/>
          <w:textDirection w:val="lrTb"/>
          <w:docGrid w:type="default" w:linePitch="360" w:charSpace="0"/>
        </w:sectPr>
      </w:pP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t>Allein die 9.000 Mitgliedsor</w:t>
        <w:softHyphen/>
        <w:t>ganisa</w:t>
        <w:softHyphen/>
        <w:t>tionen des PARITÄTISCHEN stellen eine Vielfalt dar, die von traditio</w:t>
        <w:softHyphen/>
        <w:t>nellen Einrichtungsträ</w:t>
        <w:softHyphen/>
        <w:t>gern bis zur kleinen Selbsthilfegrup</w:t>
        <w:softHyphen/>
        <w:t>pe, von der bundesweiten Organisation bis zur örtlichen Nachbarschaftsini</w:t>
        <w:softHyphen/>
        <w:t>tiative reicht. Diese Vielfalt hat sich vor Ort entwickelt und entwickelt sich dort weiter. Neues ent</w:t>
        <w:softHyphen/>
        <w:t>steht, sei es professionell geplant oder aus freiem Bürgerengagement heraus, und sucht den Kon</w:t>
        <w:softHyphen/>
        <w:t>takt zu den Spitzenverbänden der Freien Wohl</w:t>
        <w:softHyphen/>
        <w:t>fahrtspflege. Anderes geht auch wie</w:t>
        <w:softHyphen/>
        <w:t>der ein. Die Gegenüberstellung von "innovativer Selbsthilfe" einerseits  und "verkrusteten Wohlfahrtsverbän</w:t>
        <w:softHyphen/>
        <w:t>den" andererseits, die in die</w:t>
        <w:softHyphen/>
        <w:t>sem Zu</w:t>
        <w:softHyphen/>
        <w:t>sammen</w:t>
        <w:softHyphen/>
        <w:t>hang häufig gemacht wird, führt erst recht an der Sa</w:t>
        <w:softHyphen/>
        <w:t>che vor</w:t>
        <w:softHyphen/>
        <w:t>bei, ist die Selbsthilfe doch zu einem über</w:t>
        <w:softHyphen/>
        <w:t>wiegenden Teil Mit</w:t>
        <w:softHyphen/>
        <w:t>glied der Verbände und erfährt durch diese wichtige Un</w:t>
        <w:softHyphen/>
        <w:t>terstützung. Allein im PARITÄTISCHEN zählen einige Tau</w:t>
        <w:softHyphen/>
        <w:t>send Mitgliedsorga</w:t>
        <w:softHyphen/>
        <w:t>nisationen zum Selbsthilfebereich. Nach wie vor wird eine Vielzahl von Modellprojekten mit "Pioniercharakter", - von Selbsthilfekontakt- und Beratungsstellen über Seniorenbüros bis hin zu innovativen Projekten der Jugendhilfe - durch die Wohlfahrtsverbände bzw. ihre Mitglieder erdacht und durchgeführt. Vieles an Pionierarbeit kann zu</w:t>
        <w:softHyphen/>
        <w:t>dem nur durch eine professionel</w:t>
        <w:softHyphen/>
        <w:t>le Struktur geleistet werden und hat mit Selbst- und Fremdhil</w:t>
        <w:softHyphen/>
        <w:t>fegruppen nicht das Mindeste zu tun. Beispiele wie Qualitätszusammenschlüsse in der ambu</w:t>
        <w:softHyphen/>
        <w:t>lanten Pflege, Wohnungsanpassungsmaßnah</w:t>
        <w:softHyphen/>
        <w:t>men für alte und behinderte Menschen, neue Be</w:t>
        <w:softHyphen/>
        <w:t>schäftigungsprojekte bis hin zur Arbeitsvermittlung psychisch kranker Menschen dürften an dieser Stelle genügen.</w:t>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t>Fazit: Was häufig als berufene Analyse der Wohlfahrtsverbändelandschaft daher</w:t>
        <w:softHyphen/>
        <w:t>kommt, entpuppt sich bei nähe</w:t>
        <w:softHyphen/>
        <w:t>rem Hin</w:t>
        <w:softHyphen/>
        <w:t>se</w:t>
        <w:softHyphen/>
        <w:t>hen als sachunkundiger Pappkamerad, aufgestellt allein zu dem Zweck, an ihm seine marktwirtschaftlichen Schieß</w:t>
        <w:softHyphen/>
        <w:t>übun</w:t>
        <w:softHyphen/>
        <w:t xml:space="preserve">gen stattfinden zu lassen. </w:t>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pPr>
      <w:r>
        <w:rPr>
          <w:rFonts w:cs="Courier" w:ascii="Courier" w:hAnsi="Courier"/>
          <w:b/>
          <w:bCs/>
          <w:lang w:val="de-DE"/>
        </w:rPr>
        <w:t>Der freie Markt kann die Versorgung mit sozialen Dienstleistungen nicht sicherstellen</w:t>
      </w:r>
      <w:r>
        <w:rPr>
          <w:rFonts w:cs="Courier" w:ascii="Courier" w:hAnsi="Courier"/>
          <w:lang w:val="de-DE"/>
        </w:rPr>
        <w:t xml:space="preserve"> </w:t>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t>Doch wenn die Diagnose auch falsch ist: Vielleicht ist das Medikament freie Marktwirtschaft, das da verabreicht werden soll, trotzdem nicht so schlecht. Vielleicht wäre ja in der Tat soziale Arbeit nach den Spielregeln des Freien Marktes - außerhalb der Gemeinnützigkeit - viel besser organisiert. Vielleicht würde es der Markt ja in der Tat richten. Werfen wir also einen Blick auf die Wirkungen des Medikaments, aber auch auf die Nebenwirkungen:</w:t>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t>Auch in der Volkswirtschaft sind Freie Marktwirtschaft und Wettbewerb keine Axiome, sondern haben ihre Legitimation neben der effizienten Erstellung von Gütern und Dienstleistungen aus ihrer Fähigkeit zu schöpfen, zum einen annähernd alle in den so gestalteten Wirtschaftskreislauf miteinzubeziehen, und zum anderen  die Bevölkerung optimal mit Gütern und Dienstleistungen zu versorgen. Über ersteres müssen wir uns angesichts von 5 Million Arbeitslosen an dieser Stelle nicht weiter auslassen.</w:t>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t>Für unseren speziellen Zusammenhang relevanter ist der zweite Punkt: die Versorgung der Bevölkerung mit Gütern und Dienstleistungen.</w:t>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r>
    </w:p>
    <w:p>
      <w:pPr>
        <w:sectPr>
          <w:type w:val="continuous"/>
          <w:pgSz w:w="11906" w:h="16838"/>
          <w:pgMar w:left="1132" w:right="850" w:gutter="0" w:header="0" w:top="1134" w:footer="850" w:bottom="906"/>
          <w:formProt w:val="false"/>
          <w:textDirection w:val="lrTb"/>
          <w:docGrid w:type="default" w:linePitch="360" w:charSpace="0"/>
        </w:sectPr>
      </w:pP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t xml:space="preserve">Insbesondere im Vergleich der beiden Systeme im geteilten Deutschland </w:t>
        <w:softHyphen/>
        <w:softHyphen/>
        <w:softHyphen/>
        <w:t>kann die freie Marktwirtschaft auf diesem Feld eine unbestrittene Sy</w:t>
        <w:softHyphen/>
        <w:t>stemüberle</w:t>
        <w:softHyphen/>
        <w:t>gen</w:t>
        <w:softHyphen/>
        <w:t>heit für sich in An</w:t>
        <w:softHyphen/>
        <w:t>spruch nehmen. Wo denn der Markt tat</w:t>
        <w:softHyphen/>
        <w:t>sächlich funk</w:t>
        <w:softHyphen/>
        <w:t>tio</w:t>
        <w:softHyphen/>
        <w:t>niert, führt er zu einer vergleichsweise effizien</w:t>
        <w:softHyphen/>
        <w:t>ten Erstel</w:t>
        <w:softHyphen/>
        <w:t>lung von Produkten und Dienst</w:t>
        <w:softHyphen/>
        <w:t>leistun</w:t>
        <w:softHyphen/>
        <w:t>gen und zu einer recht zufrie</w:t>
        <w:softHyphen/>
        <w:t>denstel</w:t>
        <w:softHyphen/>
        <w:t xml:space="preserve">lenden Versorgung für einen Gutteil der Bevölkerung. </w:t>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t>Doch ist zu berück</w:t>
        <w:softHyphen/>
        <w:t>sich</w:t>
        <w:softHyphen/>
        <w:t>tigen, daß sich der freie Markt - sofern denn der Wett</w:t>
        <w:softHyphen/>
        <w:t>bewerb funktio</w:t>
        <w:softHyphen/>
        <w:t>niert - im Spiel von Angebot und Nachfrage in steten Zy</w:t>
        <w:softHyphen/>
        <w:t>klen zwi</w:t>
        <w:softHyphen/>
        <w:t>schen begrenzter Angebots</w:t>
        <w:softHyphen/>
        <w:t>knapp</w:t>
        <w:softHyphen/>
        <w:t>heit und An</w:t>
        <w:softHyphen/>
        <w:t>gebotsüberhang an Gütern und Dienst</w:t>
        <w:softHyphen/>
        <w:t>leistungen bewegt. Selbst angebotsorientierter Wirt</w:t>
        <w:softHyphen/>
        <w:t>schafts</w:t>
        <w:softHyphen/>
        <w:t xml:space="preserve">wissenschaft folgend, wonach sich Angebot und Nachfrage im Gleichschritt bewegen, wenn denn nur die Rahmenbedingungen stimmen, ist dieser Gleichschritt ein stetes Einpendeln, das von Phasen begrenzter Angebotsknappheit und von Phasen begrenztem Angebotsüberhangs begleitet wird. </w:t>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t>Hinzu kommt: Mo</w:t>
        <w:softHyphen/>
        <w:t>tor des Wettbewerbs und Hauptkriterium der unternehmerischen Entscheidung ist die erwartete Rendite. Für diese jedoch ist nicht der höchstmögliche Absatz entschei</w:t>
        <w:softHyphen/>
        <w:t xml:space="preserve">dend, also daß der Unternehmer möglichst viele seiner Dienstleistungen und Produkte gegen Geld an den Kunden bringt, sondern das optimale Verhältnis von Absatz und Preis zu Erstellungskosten. Im Zweifelsfalls kann es angezeigt sein, den Preis so zu gestalten, daß zwar der Absatz zurückgeht, da sich die potentiellen Kunden gezwungenermaßen oder aus Bedacht zurückhalten, der geringere Absatz zu dem hohen Preis jedoch mehr Gewinn erzielen läßt als ein höherer Absatz bei niedrigem Preis. </w:t>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t>Was hat dies mit freier Wohlfahrtspflege zu tun?</w:t>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t xml:space="preserve">Die Praxis von Angebotsüberhang und Angebotsknappheit kennen wir alle zu genüge aus unserem Alltag. Mal gibt es etwa den begehrten PC einer bestimmten Marke auf dem Ramschtisch, mal können wir ihn kaum bekommen. Mal können wir mit unserem neuen Auto gleich vom Hof fahren, mal müssen wir Wochen oder Monate warten.   </w:t>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t>Auch daß nicht nur der Absatz, sondern vor allem das Verhältnis von Absatz und Preis eine wesentliche Rolle spielen, kennen wir alle etwa von Luxusgütern oder Markenartikeln.</w:t>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t>Im Alltag sind beide Phänomene zumeist nicht weiter tragisch. Auf den Markenartikel wird halt verzichtet und auf die bestimmte Automarke oder ähnliches wird halt gewartet.</w:t>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r>
    </w:p>
    <w:p>
      <w:pPr>
        <w:sectPr>
          <w:type w:val="continuous"/>
          <w:pgSz w:w="11906" w:h="16838"/>
          <w:pgMar w:left="1132" w:right="850" w:gutter="0" w:header="0" w:top="1134" w:footer="850" w:bottom="906"/>
          <w:formProt w:val="false"/>
          <w:textDirection w:val="lrTb"/>
          <w:docGrid w:type="default" w:linePitch="360" w:charSpace="0"/>
        </w:sectPr>
      </w:pP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t xml:space="preserve">Äußerst problematisch wird es jedoch, wenn es sich um Güter handelt, bei denen eine stetige Vollversorgung aus humanitären oder anderen Gründen garantiert sein soll oder muß: Hier stoßen die Prinzipien, die Antriebswellen und Gesetze freier Marktwirtschaft zwangsläufig an ihre Grenzen. Dies geben die Prinzipien freier Marktwirtschaft nicht her. </w:t>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t xml:space="preserve">Wir alle kennen das Phänomen, wenn wir ein Taxi brauchen: Mal stehen dort gleich zehn Taxen, die ihre Dienste anbieten, mal müssen wir eine halbe Stunde Wartezeit in Kauf nehmen. </w:t>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t xml:space="preserve">Natürlich würde auch ein nach Prinzipien der Marktwirtschaft fungierender Rettungsdienst unter rein betriebswirtschaftlichen Gesichtspunkten wesentlich effizienter arbeiten. Nur müßten wir das Taxi-Phänomen in Kauf nehmen - im Zweifelsfall nach einem Infarkt auch einmal eine halbe Stunde warten. Gewerbliche Rettungsdienste im Preiswettbewerb könnten kaum zu weitgehenden Vorhaltekosten überredet werden. Es ist ein Beispiel für einen Bereich, der sich den Gesetzen des freien Marktes - nämlich die Kalkulation des Angebotes nach bestmöglicher Renditeaussicht - einfach entzieht, wenn er denn tatsächlich funktionieren soll. </w:t>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t xml:space="preserve">Die Beispiele ließen sich verlängern, vom Kindergarten über die Drogenberatungsstelle bis zur Pflege. </w:t>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t xml:space="preserve">Wir alle kennen das traurige reale Beispiel des Wohnungsmarktes, der nach Gründung der Bundesrepublik erst langsam und sukzessive in den freien Markt entlassen wurden. Wir alle kennen die Konsequenzen von Angebotsknappheit und Angebotsüberhang, von Leerständen und von Verdrängungsluxussanierungen. Der Effekt: 1 Million wohnungslose Menschen in Deutschland. </w:t>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t xml:space="preserve">Nun erleben wir in Diskussionen mit den Verfechtern des freien Marktes an dieser Stelle in der Regel eine ganz bemerkenswerte Übung: </w:t>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r>
    </w:p>
    <w:p>
      <w:pPr>
        <w:sectPr>
          <w:type w:val="continuous"/>
          <w:pgSz w:w="11906" w:h="16838"/>
          <w:pgMar w:left="1132" w:right="850" w:gutter="0" w:header="0" w:top="1134" w:footer="850" w:bottom="906"/>
          <w:formProt w:val="false"/>
          <w:textDirection w:val="lrTb"/>
          <w:docGrid w:type="default" w:linePitch="360" w:charSpace="0"/>
        </w:sectPr>
      </w:pP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t xml:space="preserve">Daß Pflegeheime im Preiswettbewerb und unter Renditedruck nur noch kostengünstige Pflegefälle aufnehmen, unrentable Pflegelinien aber schließen, und diese Menschen unter marktwirtschaftlichen Gesichtspunkten wohl kaum noch einen Pflegeplatz finden dürften, will selbst der hartgesottenste Marktapologet nicht. In aller Regel ist in solchen Diskussionen dann plötzlich von Versorgungsauflagen die Rede, nach eigener Theorie doch eigentlich Gift für den freien Markt. Denn daß dabei keiner mehr auf seine Kosten, geschweige denn Gewinne kommt, wird dabei natürlich gesehen. Deshalb ist ebenso plötzlich auch von Subventionierungen die Rede: all die Krücken, die wir vom Wohnungsmarkt doch so gut kennen - und die uns nicht vor massenhafter Wohnungslosigkeit in Deutschland schützen - weil es als System schlicht nicht funktioniert. </w:t>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t xml:space="preserve">Mit anderen Worten: sowohl bei volkswirtschaftlich-theoretischer Betrachtung als auch mit Blick auf die Praxis des Wohnungsmarktes kommen wir zu dem Schluß, daß die Gesetze freier Marktwirtschaft keinen ökonomischen Ordnungsrahmen für wohlfahrtspflegerische Leistungen darstellen. Ein solches System dennoch anbieten zu wollen, und mit verschiedenen systemfremden Auflagen arbeiten zu wollen, bevor es überhaupt installiert ist, kann nun wirklich nicht die überzeugende Alternative zum gemeinnützigen Sektor sein, selbst wenn dieser wirklich abgelöst werden müßte, was jedoch bestritten werden muß. </w:t>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t xml:space="preserve">Die gesamte Argumentation für eine angebliche Überlegenheit der Prinzipien freier Marktwirtschaft auch auf dem Feld sozialer Arbeit reduziert sich bei näherer Analyse auf ein einziges ernstzunehmendes Argument: Wer seinen Betrieb auf dem freien Markt nicht vernünftig und betriebswirtschaftlich führt, wird - sofern keine Subventionen fließen - schneller aus diesem Markt geworfen als es im gemeinnützigen Sektor der Fall ist. Ein zuverlässiges Kriterium für Mißmanagement. </w:t>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t xml:space="preserve">Grundsätzlich gilt dies auch für den gemeinnützigen Sektor. Konkurs ist auch hier alles andere als ein Fremdwort. Doch meldet der freie Markt schneller und konsequenter zurück. </w:t>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t>Dieser Vorteil allein dürfte als Argument für einen Systemwechsel jedoch etwas zu schwach sein.</w:t>
      </w:r>
    </w:p>
    <w:p>
      <w:pPr>
        <w:sectPr>
          <w:type w:val="continuous"/>
          <w:pgSz w:w="11906" w:h="16838"/>
          <w:pgMar w:left="1132" w:right="850" w:gutter="0" w:header="0" w:top="1134" w:footer="850" w:bottom="906"/>
          <w:formProt w:val="false"/>
          <w:textDirection w:val="lrTb"/>
          <w:docGrid w:type="default" w:linePitch="360" w:charSpace="0"/>
        </w:sectPr>
      </w:pP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b/>
          <w:b/>
          <w:bCs/>
          <w:lang w:val="de-DE"/>
        </w:rPr>
      </w:pPr>
      <w:r>
        <w:rPr>
          <w:rFonts w:cs="Courier" w:ascii="Courier" w:hAnsi="Courier"/>
          <w:b/>
          <w:bCs/>
          <w:lang w:val="de-DE"/>
        </w:rPr>
        <w:t>Soziale Arbeit braucht den gemeinnützigen Ordnungsrahmen</w:t>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b/>
          <w:b/>
          <w:bCs/>
          <w:lang w:val="de-DE"/>
        </w:rPr>
      </w:pPr>
      <w:r>
        <w:rPr>
          <w:rFonts w:cs="Courier" w:ascii="Courier" w:hAnsi="Courier"/>
          <w:b/>
          <w:bCs/>
          <w:lang w:val="de-DE"/>
        </w:rPr>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t xml:space="preserve">Ganz im Gegenteil: Das System freier gemeinnütziger Wohlfahrtspflege ist zwar reformbedürftig, ist jedoch aus sachlichen Erwägungen nach wie vor als wirtschaftlicher Rahmen für soziale Dienstleistungen unabdingbar ist. Die Begründung leitet sich aus der Natur und dem Wesen sozialer Arbeit selbst ab - oder - um in modernem Neudeutsch zu sprechen - aus der Art des Produkts.  </w:t>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t xml:space="preserve">Es sind zwei Charakteristika die dieses System prägen. Erstens haben Vereins- oder GmbH-Zweck und die tatsächlichen Tätigkeiten am Gemeinwohl orientiert zu sein und nicht aus eigenwirtschaftlichem Interesse zu erfolgen. Im Klartext heißt das: Es dürfen keine Gewinne gemacht bzw. entnommen werden. </w:t>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t xml:space="preserve">Daß auch unabhängig davon kein allzukräftiges eigenwirtschaftliches Interesse durchschlägt, dafür sorgt zum zweiten die Abgabenordnung, indem sie regelt, daß keine unangemessene Bezahlung der Beschäftigten - bspw. der Geschäftsführer - erfolgen darf. </w:t>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t>Wo diese beiden Merkmale gegeben sind, ist es durchaus folgerichtig, wenn gemeinwohlorientierte Unternehmen steuerlich anders behandelt werden als gewinnorientierte.</w:t>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t xml:space="preserve">Von Kritikern des gemeinnützigen Sektors wird häufig der Unterschied zwischen einem Überschuß und einem Gewinn nicht gesehen. Der gemeinnützig erwirtschaftete Überschuß kann - anders als der privatgewerbliche Gewinn - nicht privat entnommen werden. Der Überschuß muß wieder in die dem Gemeinwohl dienenden Aufgaben einfließen. Das gleiche gilt mittelbar auch für die Bildung für zweckbestimmte Rücklagen. Der Überschuß dient mit anderen Worten dem Gemeinwohl. Es ist schon mehr als fahrlässig, wenn in manch einer Diskussion dieser Unterschied unterschlagen wird.  </w:t>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t xml:space="preserve">Warum ist die Gemeinwohlorientierung als Rahmen sozialer Arbeit zwingend notwendig? </w:t>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r>
    </w:p>
    <w:p>
      <w:pPr>
        <w:sectPr>
          <w:footerReference w:type="default" r:id="rId4"/>
          <w:type w:val="nextPage"/>
          <w:pgSz w:w="11906" w:h="16838"/>
          <w:pgMar w:left="1132" w:right="850" w:gutter="0" w:header="0" w:top="1134" w:footer="850" w:bottom="906"/>
          <w:pgNumType w:fmt="decimal"/>
          <w:formProt w:val="false"/>
          <w:textDirection w:val="lrTb"/>
          <w:docGrid w:type="default" w:linePitch="360" w:charSpace="0"/>
        </w:sectPr>
      </w:pP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t>Bei aller Vielfalt von Verfahren und Metho</w:t>
        <w:softHyphen/>
        <w:t>den, die professionelle Sozialarbeit und Sozialpädagogik heute auszeichnet, bei all den unterschied</w:t>
        <w:softHyphen/>
        <w:t>lichen Ansätzen, von der Gemeinwesenarbeit bis zur Pflege, ist für sie prä</w:t>
        <w:softHyphen/>
        <w:t>gend, daß sie - wird sie reflektiert betrieben - eine Beziehungsarbeit darstellt, die es immer auch mit Kompetenzerhalt oder -gewinn sowie mit Verhaltensänderung von Menschen zu tun hat. In der Ausgestaltung der Beziehung werden die Probleme gemein</w:t>
        <w:softHyphen/>
        <w:t>sam "ausgehandelt", in der Beziehung werden Ziele defi</w:t>
        <w:softHyphen/>
        <w:t>niert, in der Beziehung ändern sich Ein</w:t>
        <w:softHyphen/>
        <w:t>stellun</w:t>
        <w:softHyphen/>
        <w:t xml:space="preserve">gen und Verhaltensweisen. Dies gilt vom Kindergarten bis zum Pflegebett - auch wenn sich in der Ausgestaltung der Pflegeversicherung davon leider nicht viel wiederfindet. </w:t>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t xml:space="preserve">Wenn dazu entgegengehalten wird, daß die Praxis mancher Träger von einer solchen Bestimmung sozialer Arbeit ein gutes Stück entfernt ist, so ist dieses ein Problem, aber kein Argument gegen die Sache. </w:t>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t>Vielmehr ist diese Leitvorstellung so gut wie allen Formen reflektierter sozialer Arbeit gemeinsam - zu</w:t>
        <w:softHyphen/>
        <w:t>min</w:t>
        <w:softHyphen/>
        <w:t>dest dann, wenn ein zweites kon</w:t>
        <w:softHyphen/>
        <w:t>stitutives Ele</w:t>
        <w:softHyphen/>
        <w:t>ment sozialer Arbeit greift: nämlich die ganzheitli</w:t>
        <w:softHyphen/>
        <w:t>che Betrachtung des Menschen und die daraus abgelei</w:t>
        <w:softHyphen/>
        <w:t>tete Ganzheitlichkeit des sozialpäd</w:t>
        <w:softHyphen/>
        <w:t>agogischen Zugangs, der die Redu</w:t>
        <w:softHyphen/>
        <w:t>zierung des Men</w:t>
        <w:softHyphen/>
        <w:t>schen auf einen Entgegennehmer eng umrissener Dienst</w:t>
        <w:softHyphen/>
        <w:t xml:space="preserve">leistungen - wie etwa im Zuge der Pflegeversicherung - aus humanen und fachlichen Gründen - oder um noch einmal in Neudeutsch zu sprechen: aus Qualitätsgründen - verbietet. </w:t>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t>Diese Dynamik der sozialpädagogischen Bezie</w:t>
        <w:softHyphen/>
        <w:t>hungsarbeit, diese Dy</w:t>
        <w:softHyphen/>
        <w:t>namik des ganzheitlichen Beziehungs</w:t>
        <w:softHyphen/>
        <w:t>prozesses sind freilich kaum über gängige betriebswirtschaft</w:t>
        <w:softHyphen/>
        <w:t>lich quantifizierte Produktbeschreibun</w:t>
        <w:softHyphen/>
        <w:t>gen und darauf aufbauende Rechnungsstel</w:t>
        <w:softHyphen/>
        <w:t xml:space="preserve">lungen einzufangen. </w:t>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t xml:space="preserve">Es soll damit keinesfalls behauptet werden, sie kann nicht konkret beschrieben werden. Eine 100jährige Theoriegeschichte sozialer Arbeit belegt das Gegenteil. Doch sind wir nicht in der Lage, wenn wir unsere Arbeit gut betreiben wollen, in allen Fällen Kostenvoranschläge auszustellen. Wer beispielsweise eine qualifizierte Erziehungsberatung betreiben will, wird etwa bei einem Kind mit erheblichen Lernschwächen kaum mitteilen können, wieviel Arbeit zusammen mit dem Kind notwendig sein wird. Wer eine qualifizierte Pflege betreiben will, die den Menschen als Menschen und auch den Pflegebedürftigen mit all seinen Potentialen ernst nimmt, wird nicht sagen können, ob dieser Mensch eine, zwei oder drei Stunden Zuwendung am Tag benötigt, wird nicht sagen können, welche Potentiale noch entdeckt werden, die man fördern kann und aus moralischen Gründen muß. </w:t>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r>
    </w:p>
    <w:p>
      <w:pPr>
        <w:sectPr>
          <w:type w:val="continuous"/>
          <w:pgSz w:w="11906" w:h="16838"/>
          <w:pgMar w:left="1132" w:right="850" w:gutter="0" w:header="0" w:top="1134" w:footer="850" w:bottom="906"/>
          <w:formProt w:val="false"/>
          <w:textDirection w:val="lrTb"/>
          <w:docGrid w:type="default" w:linePitch="360" w:charSpace="0"/>
        </w:sectPr>
      </w:pP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t>Der Mensch ist kein Auto und die Dienstleistungen freier Wohlfahrtspflege sind kaum zu vergleichen mit einer Autoreparaturwerkstatt. Häufig ist nicht einmal das Problem eines Menschen exakt zu beschreiben, nur die Symptome sehen wir, dem Problem müssen wir uns langsam annähern.</w:t>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pPr>
      <w:r>
        <w:rPr>
          <w:rFonts w:cs="Courier" w:ascii="Courier" w:hAnsi="Courier"/>
          <w:lang w:val="de-DE"/>
        </w:rPr>
        <w:t>Gerade dadurch muß Freie Wohl</w:t>
        <w:softHyphen/>
        <w:t>fahrtspflege, sofern sie eine anspruchsvolle soziale Arbeit betreibt, gegenüber anderen Sektoren immer ein Transparenzdefizit aufweisen. Es ist nicht jeder Schritt exakt vorplanbar und mit Preis</w:t>
        <w:softHyphen/>
        <w:t>listen zu versehen. Richtig ist, daß dieses aus der Natur der Sache herrüh</w:t>
        <w:softHyphen/>
        <w:t xml:space="preserve">rende tendenzielle Transparenzdefizit durch </w:t>
      </w:r>
      <w:r>
        <w:rPr>
          <w:rFonts w:cs="Courier" w:ascii="Courier" w:hAnsi="Courier"/>
          <w:b/>
          <w:bCs/>
          <w:lang w:val="de-DE"/>
        </w:rPr>
        <w:t>geeignete</w:t>
      </w:r>
      <w:r>
        <w:rPr>
          <w:rFonts w:cs="Courier" w:ascii="Courier" w:hAnsi="Courier"/>
          <w:lang w:val="de-DE"/>
        </w:rPr>
        <w:t xml:space="preserve"> Qualitätssiche</w:t>
        <w:softHyphen/>
        <w:t>rungsmaßnahmen und Arbeitsbeschreibungen auf das Minimum reduziert werden muß, das erreichbar ist, ohne daß die Natur sozialer Arbeit Schaden erleidet. Doch ist dies etwas anderes als Modulsysteme, Fachlei</w:t>
        <w:softHyphen/>
        <w:t xml:space="preserve">stungsstunden und was derzeit sonst noch in diesem Zusammenhang diskutiert wird. </w:t>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t>So leid es uns tun mag. Soziale Arbeit kommt aus der Natur der Sache heraus nicht ohne Vertrauen aus. Denn durch die genannten konstitutiven Merkmale sozialer Arbeit als Beziehungsarbeit ergeben sich auch besondere Mög</w:t>
        <w:softHyphen/>
        <w:t>lich</w:t>
        <w:softHyphen/>
        <w:t>keiten der Aus</w:t>
        <w:softHyphen/>
        <w:t xml:space="preserve">nutzung und des Mißbrauchs dieses Systems - leichter als in der Autoreparaturwerkstatt, in der Arbeitsschritte leicht nachvollziehbar und kontrollierbar sind.  </w:t>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t xml:space="preserve">Und gerade weil wir nur begrenzt Kostenvoranschläge ausstellen können, gerade weil aus der Natur der Sache heraus der Mißbrauch und die Bereicherung leichter möglich sind als in anderen Bereichen,  benötigen wir zwingend die Gemeinnützigkeit mit ihrer Gemeinwohlorientierung, mit ihrem Verbot der Gewinnentnahme, mit ihrem Verbot der unangemessenen Bezahlung. Nur mit diesen Merkmalen und Verboten läßt sich das notwendige Vertrauen rechtfertigen. Und aus dem gleichen Grunde sind gewinnorientierte Unternehmen in diesem Bereich eindeutig fehl am Platz - wie ja auch - dies sei auch erwähnt - gemeinnützige Organisationen nur soweit zu gewerblichen Unternehmen in Konkurrenz treten dürfen, wie es für die Verfolgung des gemeinnützigen Zweckes unerläßlich ist.  </w:t>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t xml:space="preserve">Wenn somit auch der Ruf nach dem Markt kaum sachlich begründet ist, wenn die Kritik an den Verbänden auch manches mal die Sachlage nicht trifft, so sollte doch die betriebswirtschaftliche Pointe dieser Kritik ernst genommen werden.  </w:t>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r>
    </w:p>
    <w:p>
      <w:pPr>
        <w:sectPr>
          <w:type w:val="continuous"/>
          <w:pgSz w:w="11906" w:h="16838"/>
          <w:pgMar w:left="1132" w:right="850" w:gutter="0" w:header="0" w:top="1134" w:footer="850" w:bottom="906"/>
          <w:formProt w:val="false"/>
          <w:textDirection w:val="lrTb"/>
          <w:docGrid w:type="default" w:linePitch="360" w:charSpace="0"/>
        </w:sectPr>
      </w:pP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b/>
          <w:bCs/>
          <w:lang w:val="de-DE"/>
        </w:rPr>
        <w:t>Das Vereinsrecht muß reformiert werden</w:t>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t xml:space="preserve">Die Freie Wohlfahrtspflege hat in der Vergangenheit bereits erhebliche Anstrengungen im betriebswirtschaftlichen Bereich unternommen. Es hat sich ein eigener Bereich des Sozialmanagements herausgebildet. Es wurde und wird außerordentliche Kapazität in entsprechende Fort- und Weiterbildung geleitet. Schlüsselfunktionen wurden mit betriebswirtschaftlichem know how besetzt. Betriebswirtschaftlich sensible Bereiche wurden, wo notwendig von Vereinen in gGmbh's überführt. Ohne Controlling, budgetplanung und Kostenstellenrechnung wären die Einrichtungen gar nicht mehr zu führen. Gleichwohl ist in diesem Sektor noch einiges zu tun und sind die Anstrengungen nie abgeschlossen - eine Eigenschaft, die sich der gemeinnützige Sektor im übrigen mit dem freien Markt teilt. Gleichwohl bedarf es auch gewisser Veränderungen in den gesetzlichen Rahmenbedingungen freier Wohlfahrtspflege. </w:t>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t>Dies betrifft vor allem die Vereine. Das Vereinsrecht ist auf eine weitreichende wirtschaftliche Tätigkeit von Vereinen nicht ausgerichtet. Wo Vereine in größerem Umfang wirtschaftlich tätig werden, reichen die gesetzlichen Auflagen in der Tat nicht aus, um weitgehend sicherzustellen, daß das wirtschaftliche Gebaren betriebswirtschaftlichen Standards entspricht. Daß es dies dennoch weitestgehend tut, ist im Grunde ein freiwilliger Akt der Vereine. Gesetzliche Auflagen würden jedoch Sicherheit schaffen - insbesondere für die öffentliche Hand und Dritte, mit denen die Vereine Geschäfte tätigen, seien es Handwerker oder Lieferanten.</w:t>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t>Ein ausgesprochener Fehlschluß wäre es in diesem Zusammenhang im übrigen, Vereinen grundsätzlich die Legitimation zu umfänglichem wirtschaftlich Handeln abzusprechen, wie es derzeit auch diskutiert wird. Dies hieße, “das Kind mit dem Bade auszuschütten”. Der Verein ist nach wie vor die angemessenste Form, Bürger, Menschen mit Ideen und Engagement die Möglichkeit einzuräumen, sich aktiv in die freie Wohlfahrtspflege einzubringen. Und er bietet auch die notwendige Form, dafür Sorge zu tragen, daß sich die wirtschaftliche Tätigkeit nicht von den Mitgliedern des Vereins entfernt, also in der Hand der Bürgerinnen und Bürger verbleibt. Wenn wir wirklich eine Bürgergesellschaft und keine Kapitalgesellschaft anstreben, so haben wir den Verein nicht destruktiv zu bekritteln, sondern konstruktiv nach vorn zu denken.</w:t>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r>
    </w:p>
    <w:p>
      <w:pPr>
        <w:sectPr>
          <w:footerReference w:type="default" r:id="rId5"/>
          <w:type w:val="nextPage"/>
          <w:pgSz w:w="11906" w:h="16838"/>
          <w:pgMar w:left="1132" w:right="850" w:gutter="0" w:header="0" w:top="1134" w:footer="850" w:bottom="906"/>
          <w:pgNumType w:fmt="decimal"/>
          <w:formProt w:val="false"/>
          <w:textDirection w:val="lrTb"/>
          <w:docGrid w:type="default" w:linePitch="360" w:charSpace="0"/>
        </w:sectPr>
      </w:pP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t xml:space="preserve">Das Vereinsrecht ist dann so weiterzuentwickeln, daß es sicherstellt, daß ab einer gewissen Umsatzgröße, über die man sich zu verständigen hätte, entweder der BGB-Vorstand, der nach Vereinsrecht die Geschäfte führt, hauptamtlich zu sein hat, oder aber der hauptamtliche Geschäftsführer qua Gesetz mit besonderen Kompetenzen ausgestattet und in die Haftung für den Verein einbezogen wird. Anders lassen sich umsatzstarke Vereine nicht führen. Die Konstruktion des hauptamtlichen Geschäftsführers nach heutiger Spielart und Gesetzeslage stellt demgegenüber eine Krücke dar, da er zwar vereinsintern gegenüber seinem Vorstand verantwortlich ist, jedoch keine Außenhaftung hat. Diese verbleibt so oder so beim Vorstand. </w:t>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t xml:space="preserve">Es gilt somit Kompetenz, Handeln und Haftung kongruent zu machen und den Verein “vom Kopf auf die Füße zu stellen”. </w:t>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t xml:space="preserve">Wir hätten mit einer solchen Auflage für umsatzstarke Vereine sowohl der ehrenamtlichen Tradition der Vereine als bürgerliche Zusammenschlüsse Rechnung getragen - die Flucht in gGmbH’s könnte unterbleiben -, als auch eine hauptamtliche Haftung und Management sichergestellt. </w:t>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t>Dabei sei festgestellt: Bei der Gegenüberstellung von Haupt- und Ehrenamt handelt es sich keinesfalls um eine Gegenüberstellung von qualifizierter und dilletantischer Arbeit, wie es seitens einiger Kritiker hin und wieder geschieht. Ehrenamtliche Vorstände bringen aus ihrem beruflichen Hintergrund heraus sehr wohl sehr häufig die passfähigen Qualifikationen mit, mit denen sie einen Verein managen könnten, wenn sie über die Zeit verfügen würden. Es geht um den Zeiteinsatz, um die tatsächliche Einbezogenheit in die Abläufe des Wirtschaftens, um die Kongruenz von Handlung und rechtlicher Verantwortlichkeit gegenüber Dritten.</w:t>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t xml:space="preserve">Desweiteren dürfte es kein Problem darstellen - und der Kritik an den Vereinen wäre im Wesentlichen Rechnung getragen - wenn das Vereinsrecht ab zu bestimmenden Umsatzgrößen der Vereine analog dem GmbH-Recht die Regeln der Wirtschaftsführung und der Bilanzierung incl. der Veröffentlichungspflicht bestimmt. </w:t>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r>
    </w:p>
    <w:p>
      <w:pPr>
        <w:sectPr>
          <w:type w:val="continuous"/>
          <w:pgSz w:w="11906" w:h="16838"/>
          <w:pgMar w:left="1132" w:right="850" w:gutter="0" w:header="0" w:top="1134" w:footer="850" w:bottom="906"/>
          <w:formProt w:val="false"/>
          <w:textDirection w:val="lrTb"/>
          <w:docGrid w:type="default" w:linePitch="360" w:charSpace="0"/>
        </w:sectPr>
      </w:pP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t>Weder der eine noch der andere Vorschlag wird auf ungeteilte Zustimmung stoßen. Doch ist es dringend angeraten, solche Maßnahmen zu diskutieren, um nicht das gute System verbandlicher freier gemeinnütziger Wohlfahrtspflege der unausgesetzten Kritik von Menschen zu überlassen, die von Marktwirtschaft zwar viel, von sozialer Arbeit im Zweifelsfall aber eher wenig verstehen und eines Tages in der Tat das Kind mit dem Bade ausgeschüttet wird.</w:t>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t>Wer das System verbandlicher, freier und gemeinnütziger sozialer Arbeit nicht weiterentwickelt, liefert es den Ideologen einer freien Marktwirtschaft aus. Er bringt damit letztlich die bedarfsgerechte Versorgung der Bevölkerung mit sozialen Dienstleistungen in Gefahr.</w:t>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t>Frankfurt am Main, 16.02.1998</w:t>
      </w:r>
    </w:p>
    <w:p>
      <w:pPr>
        <w:pStyle w:val="Normal"/>
        <w:widowControl/>
        <w:tabs>
          <w:tab w:val="clear" w:pos="720"/>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s>
        <w:spacing w:lineRule="auto" w:line="333"/>
        <w:rPr>
          <w:rFonts w:ascii="Courier" w:hAnsi="Courier" w:cs="Courier"/>
          <w:lang w:val="de-DE"/>
        </w:rPr>
      </w:pPr>
      <w:r>
        <w:rPr>
          <w:rFonts w:cs="Courier" w:ascii="Courier" w:hAnsi="Courier"/>
          <w:lang w:val="de-DE"/>
        </w:rPr>
        <w:t>gez. Dr. Ulrich Schneider</w:t>
      </w:r>
    </w:p>
    <w:sectPr>
      <w:type w:val="continuous"/>
      <w:pgSz w:w="11906" w:h="16838"/>
      <w:pgMar w:left="1132" w:right="850" w:gutter="0" w:header="0" w:top="1134" w:footer="850" w:bottom="9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132" w:leader="none"/>
        <w:tab w:val="left" w:pos="-564" w:leader="none"/>
        <w:tab w:val="left" w:pos="2" w:leader="none"/>
        <w:tab w:val="left" w:pos="568" w:leader="none"/>
        <w:tab w:val="left" w:pos="1136" w:leader="none"/>
        <w:tab w:val="left" w:pos="1702" w:leader="none"/>
        <w:tab w:val="left" w:pos="2270" w:leader="none"/>
        <w:tab w:val="left" w:pos="2836" w:leader="none"/>
      </w:tabs>
      <w:ind w:left="2" w:hanging="0"/>
      <w:rPr>
        <w:rFonts w:ascii="Courier" w:hAnsi="Courier" w:cs="Courier"/>
        <w:lang w:val="de-DE"/>
      </w:rPr>
    </w:pPr>
    <w:r>
      <w:rPr>
        <w:rFonts w:cs="Courier" w:ascii="Courier" w:hAnsi="Courier"/>
        <w:lang w:val="de-DE"/>
      </w:rPr>
      <w:fldChar w:fldCharType="begin"/>
    </w:r>
    <w:r>
      <w:rPr>
        <w:rFonts w:cs="Courier" w:ascii="Courier" w:hAnsi="Courier"/>
        <w:lang w:val="de-DE"/>
      </w:rPr>
      <w:instrText xml:space="preserve"> FILENAME \p </w:instrText>
    </w:r>
    <w:r>
      <w:rPr>
        <w:rFonts w:cs="Courier" w:ascii="Courier" w:hAnsi="Courier"/>
        <w:lang w:val="de-DE"/>
      </w:rPr>
      <w:fldChar w:fldCharType="separate"/>
    </w:r>
    <w:r>
      <w:rPr>
        <w:rFonts w:cs="Courier" w:ascii="Courier" w:hAnsi="Courier"/>
        <w:lang w:val="de-DE"/>
      </w:rPr>
      <w:t>/tmp/in/input.doc</w:t>
    </w:r>
    <w:r>
      <w:rPr>
        <w:rFonts w:cs="Courier" w:ascii="Courier" w:hAnsi="Courier"/>
        <w:lang w:val="de-DE"/>
      </w:rPr>
      <w:fldChar w:fldCharType="end"/>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6302375" cy="177165"/>
              <wp:effectExtent l="0" t="0" r="0" b="0"/>
              <wp:wrapTopAndBottom/>
              <wp:docPr id="1" name="Frame1"/>
              <a:graphic xmlns:a="http://schemas.openxmlformats.org/drawingml/2006/main">
                <a:graphicData uri="http://schemas.microsoft.com/office/word/2010/wordprocessingShape">
                  <wps:wsp>
                    <wps:cNvSpPr txBox="1"/>
                    <wps:spPr>
                      <a:xfrm>
                        <a:off x="0" y="0"/>
                        <a:ext cx="630237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96.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132" w:leader="none"/>
        <w:tab w:val="left" w:pos="-564" w:leader="none"/>
        <w:tab w:val="left" w:pos="2" w:leader="none"/>
        <w:tab w:val="left" w:pos="568" w:leader="none"/>
        <w:tab w:val="left" w:pos="1136" w:leader="none"/>
        <w:tab w:val="left" w:pos="1702" w:leader="none"/>
        <w:tab w:val="left" w:pos="2270" w:leader="none"/>
        <w:tab w:val="left" w:pos="2836" w:leader="none"/>
      </w:tabs>
      <w:ind w:left="2" w:hanging="0"/>
      <w:rPr>
        <w:rFonts w:ascii="Courier" w:hAnsi="Courier" w:cs="Courier"/>
        <w:lang w:val="de-DE"/>
      </w:rPr>
    </w:pPr>
    <w:r>
      <w:rPr>
        <w:rFonts w:cs="Courier" w:ascii="Courier" w:hAnsi="Courier"/>
        <w:lang w:val="de-DE"/>
      </w:rPr>
      <w:fldChar w:fldCharType="begin"/>
    </w:r>
    <w:r>
      <w:rPr>
        <w:rFonts w:cs="Courier" w:ascii="Courier" w:hAnsi="Courier"/>
        <w:lang w:val="de-DE"/>
      </w:rPr>
      <w:instrText xml:space="preserve"> FILENAME \p </w:instrText>
    </w:r>
    <w:r>
      <w:rPr>
        <w:rFonts w:cs="Courier" w:ascii="Courier" w:hAnsi="Courier"/>
        <w:lang w:val="de-DE"/>
      </w:rPr>
      <w:fldChar w:fldCharType="separate"/>
    </w:r>
    <w:r>
      <w:rPr>
        <w:rFonts w:cs="Courier" w:ascii="Courier" w:hAnsi="Courier"/>
        <w:lang w:val="de-DE"/>
      </w:rPr>
      <w:t>/tmp/in/input.doc</w:t>
    </w:r>
    <w:r>
      <w:rPr>
        <w:rFonts w:cs="Courier" w:ascii="Courier" w:hAnsi="Courier"/>
        <w:lang w:val="de-DE"/>
      </w:rPr>
      <w:fldChar w:fldCharType="end"/>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6302375" cy="177165"/>
              <wp:effectExtent l="0" t="0" r="0" b="0"/>
              <wp:wrapTopAndBottom/>
              <wp:docPr id="2" name="Frame2"/>
              <a:graphic xmlns:a="http://schemas.openxmlformats.org/drawingml/2006/main">
                <a:graphicData uri="http://schemas.microsoft.com/office/word/2010/wordprocessingShape">
                  <wps:wsp>
                    <wps:cNvSpPr txBox="1"/>
                    <wps:spPr>
                      <a:xfrm>
                        <a:off x="0" y="0"/>
                        <a:ext cx="630237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96.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en-US" w:bidi="ar-SA" w:eastAsia="zh-CN"/>
    </w:rPr>
  </w:style>
  <w:style w:type="character" w:styleId="AbsatzStandardschriftart">
    <w:name w:val="Absatz-Standardschriftar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1:20:00Z</dcterms:created>
  <dc:creator>sne</dc:creator>
  <dc:description/>
  <cp:keywords/>
  <dc:language>en-US</dc:language>
  <cp:lastModifiedBy>sne</cp:lastModifiedBy>
  <dcterms:modified xsi:type="dcterms:W3CDTF">2009-08-28T11:20:00Z</dcterms:modified>
  <cp:revision>2</cp:revision>
  <dc:subject/>
  <dc:title>Ideologie statt Ideale - zur Ökonomisierungsdebatte in der freien Wohlfahrtspflege – Beitrag von Dr</dc:title>
</cp:coreProperties>
</file>