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drawing>
          <wp:inline distT="0" distB="0" distL="0" distR="0">
            <wp:extent cx="279908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99080" cy="60134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ositionierung des Paritätischen Wohlfahrtsverbandes - Gesamtverband e. V. zur Vorlage der Bund-Länder-Arbeitsgruppe „Weiterentwicklung der Eingliederungshilfe für Menschen mit Behinder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r Koalitionsvertrag vom 11. November 2005 sieht vor, den in der Politik für behinderte Menschen eingeleiteten Prozess zur Verwirklichung einer umfassenden Teilhabe in der Gesellschaft fortzusetzen, die Leistungsstrukturen der Eingliederungshilfe weiterzuentwickeln und die berufliche Integration von Menschen mit Behinderungen zu intensivieren. Die Arbeits- und Sozialministerkonferenz (ASMK) hat im November 2008 erste Vorschläge zur Weiterentwicklung der Eingliederungshilfe für Menschen mit Behinderungen vorgelegt und diese in einem Diskussionsprozess mit den Verbänden hinsichtlich der möglichen Auswirkungen erörtert. Das Vorschlagspapier greift die aktuellen Themen auf und gibt Anregungen zur künftigen Gestaltung und Umsetzung von Unterstützungsleistungen für Menschen mit Behinderungen. In der Vorlage werden gleichermaßen grundsätzliche, inhaltliche und fachliche Aspekte thematisiert, in denen der Wille, Veränderungen herbeizuführen, erkennbar wi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Paradigmenwechsel in der Eingliederungshilfe wurde bereits mit der Schaffung des SGB IX eingeleitet. Damit bekamen Selbstbestimmung und gleichberechtigte Teilhabe einen neuen Stellenwert. In der Auseinandersetzung mit der Vorlage lässt sich feststellen, dass bei einer konsequenten Umsetzung des SGB IX vieles von dem, was die Arbeitsgruppe vorschlägt, bereits heute umgesetzt werden könnte. Die Erwartungen der Menschen mit Behinderungen und ihrer Bezugspersonen an die Umsetzung des SGB IX haben sich bislang nicht erfüllt, zum Beispiel sind bis heute der § 30 Komplexleistung Frühförderung, § 14 Zuständigkeitsklärung und § 22 Servicestellen unzureichend umgesetzt. Aus Sicht des PARITÄTISCHEN sind die Vorgaben des SGB IX auch von den Jugend- und Sozialhilfeträgern anzunehmen und in einem gemeinsamen Prozess mit den anderen Rehabilitationsträgern umzus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Dezember 2008 hat der Deutsche Bundestag dem Ratifizierungsgesetz der Behindertenrechtskonvention zugestimmt. Deutschland steht somit vor der Herausforderung, die Konvention in der innerstaatlichen Gesetzgebung umzusetzen. Dies umfasst auch die Eingliederungshilfe für Menschen mit Behinderungen. In dem Vorschlagspapier werden Artikel 19 und 27 der Konvention zitiert. Allerdings ist den Darstellungen auch zu entnehmen, dass offensichtlich eine Einschränkung der bisherigen Bedarfsdeckung bei den Leistungen der Eingliederungshilfe im SGB XII geplant ist, da die Leistungsgewährung sich an den „relativen Möglichkeiten der Gesellschaft“ orientieren soll. Dies wird vom PARITÄTISCHEN abgelehnt, weil das Vorschlagspapier somit im Widerspruch zu den Zielen und Leitgedanken - Autonomie, Teilhabe, Inklusion, Selbstbestimmung und </w:t>
      </w:r>
      <w:r>
        <w:rPr>
          <w:rFonts w:cs="Arial" w:ascii="Arial" w:hAnsi="Arial"/>
          <w:color w:val="000000"/>
        </w:rPr>
        <w:t>Würdigung der menschlichen Vielfalt</w:t>
      </w:r>
      <w:r>
        <w:rPr>
          <w:rFonts w:cs="Arial" w:ascii="Arial" w:hAnsi="Arial"/>
        </w:rPr>
        <w:t xml:space="preserve"> - der Behindertenrechtskonvention ste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n folgenden Ausführungen greifen wir wesentliche Themen und Fragestellungen des Vorschlagspapiers auf, die u. a. in den Arbeitsgruppen mit den Verbänden erörtert wurden und nehmen dazu Stellung. Darüber hinaus werden Anforderungen an die Weiterentwicklung der Teilhabe für Menschen mit Behinderungen formuliert.</w:t>
      </w:r>
    </w:p>
    <w:p>
      <w:pPr>
        <w:pStyle w:val="Normal"/>
        <w:jc w:val="both"/>
        <w:rPr/>
      </w:pPr>
      <w:r>
        <w:rPr>
          <w:rFonts w:cs="Arial" w:ascii="Arial" w:hAnsi="Arial"/>
          <w:b/>
        </w:rPr>
        <w:t>1) Stärkung von Selbstbestimmung, Eigenverantwortung und Teilhabe - Leitgedanken der UN-Behindertenrechtskonven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Ziele des SGB IX – die Stärkung der Selbstbestimmung und die gleichberechtigte Teilhabe entsprechen dem Grundprinzip der UN-Konvention über die Rechte von Menschen mit Behinderungen. In den Grundsätzen des Vorschlagspapiers wird am Anfang die „Stärkung der Selbstbestimmung“ bet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nächsten Grundsatz wird abweichend von der UN-Konvention von „Annäherung der Lebensbedingungen“ gesprochen, eine Formulierung, die inhaltlich völlig unbestimmt ist. Insofern stellt sich die Frage: Wie viel „Annäherung“ in welchen Lebensbereichen damit gemeint ist und was der Begriff „Annäherung“ für das Verständnis von Autonomie und Selbstbestimmung bedeu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4. Absatz wird ausgeführt, dass die Teilhabeleistungen so zu organisieren sind, dass Wunsch- und Wahlrecht "soweit wie möglich" wahrgenommen werden können, die Menschen "mitbestimmen" sollen und "ein angemessenes Gleichgewicht zwischen den persönlichen Wünschen … und den Möglichkeiten der Gesellschaft zu erzielen" ist. Wenn diese Formulierungen mit dem Finanzierungsvorbehalt und der Dominanz der Rolle der Sozialleistungsträger zusammengeführt werden, entfernt sich das Vorschlagpapier sehr weit von den grundsätzlichen Zielen der Autonomie, Teilhabe und Selbstbestimmung, </w:t>
      </w:r>
      <w:r>
        <w:rPr>
          <w:rFonts w:cs="Arial" w:ascii="Arial" w:hAnsi="Arial"/>
          <w:color w:val="000000"/>
        </w:rPr>
        <w:t>Würdigung der menschlichen Vielfalt</w:t>
      </w:r>
      <w:r>
        <w:rPr>
          <w:rFonts w:cs="Arial" w:ascii="Arial" w:hAnsi="Arial"/>
        </w:rPr>
        <w:t xml:space="preserve"> und somit von den Leitgedanken der UN-Konvention. Ferner fehlen im Vorschlagspapier </w:t>
      </w:r>
      <w:r>
        <w:rPr>
          <w:rFonts w:cs="Arial" w:ascii="Arial" w:hAnsi="Arial"/>
          <w:color w:val="000000"/>
        </w:rPr>
        <w:t>grundlegende Aussagen zu den Kernelementen der Konvention für die Umsetzung, z. B. Verfügbarkeit von Angeboten, Barrierefreiheit, Qualität und Annehmbarkeit der Hilfen.</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b/>
          <w:b/>
          <w:bCs/>
          <w:i/>
          <w:i/>
        </w:rPr>
      </w:pPr>
      <w:r>
        <w:rPr>
          <w:rFonts w:cs="Arial" w:ascii="Arial" w:hAnsi="Arial"/>
          <w:b/>
          <w:i/>
        </w:rPr>
        <w:t xml:space="preserve">Die Einführung eines Finanzierungsvorbehaltes wird abgelehnt. Der PARITÄTISCHE fordert, dass die UN-Behindertenrechtskonvention nicht nur in Teilen (Artikel 19 und 27) zitiert, sondern in vollem Umfang bei den weiteren Überlegungen zur Anwendung kommt. Dazu gehört beispielsweise auch der </w:t>
      </w:r>
      <w:r>
        <w:rPr>
          <w:rFonts w:cs="Arial" w:ascii="Arial" w:hAnsi="Arial"/>
          <w:b/>
          <w:bCs/>
          <w:i/>
        </w:rPr>
        <w:t xml:space="preserve">Artikel 28, in dem ein „angemessener Lebensstandard“ für Menschen mit Behinderungen und ihre Familien gefordert wird. </w:t>
      </w:r>
    </w:p>
    <w:p>
      <w:pPr>
        <w:pStyle w:val="Normal"/>
        <w:autoSpaceDE w:val="false"/>
        <w:jc w:val="both"/>
        <w:rPr>
          <w:rFonts w:ascii="Arial" w:hAnsi="Arial" w:cs="Arial"/>
          <w:b/>
          <w:b/>
          <w:bCs/>
        </w:rPr>
      </w:pPr>
      <w:r>
        <w:rPr>
          <w:rFonts w:cs="Arial" w:ascii="Arial" w:hAnsi="Arial"/>
          <w:b/>
          <w:i/>
        </w:rPr>
        <w:t xml:space="preserve">Die Weiterentwicklung der Eingliederungshilfe muss Teil des von der Bundesregierung angekündigten Aktionsplans zur Umsetzung der Behindertenrechtskonvention sei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MMTopic1"/>
        <w:numPr>
          <w:ilvl w:val="0"/>
          <w:numId w:val="0"/>
        </w:numPr>
        <w:tabs>
          <w:tab w:val="left" w:pos="708" w:leader="none"/>
        </w:tabs>
        <w:spacing w:before="0" w:after="0"/>
        <w:ind w:left="0" w:hanging="0"/>
        <w:jc w:val="both"/>
        <w:rPr>
          <w:sz w:val="24"/>
          <w:szCs w:val="24"/>
        </w:rPr>
      </w:pPr>
      <w:r>
        <w:rPr>
          <w:sz w:val="24"/>
          <w:szCs w:val="24"/>
        </w:rPr>
        <w:t xml:space="preserve">2) Verständnis von Behinderung </w:t>
      </w:r>
    </w:p>
    <w:p>
      <w:pPr>
        <w:pStyle w:val="MMTopic1"/>
        <w:numPr>
          <w:ilvl w:val="0"/>
          <w:numId w:val="0"/>
        </w:numPr>
        <w:tabs>
          <w:tab w:val="left" w:pos="708" w:leader="none"/>
        </w:tabs>
        <w:spacing w:before="0" w:after="0"/>
        <w:ind w:left="0" w:hanging="0"/>
        <w:jc w:val="both"/>
        <w:rPr>
          <w:sz w:val="24"/>
          <w:szCs w:val="24"/>
        </w:rPr>
      </w:pPr>
      <w:r>
        <w:rPr>
          <w:sz w:val="24"/>
          <w:szCs w:val="24"/>
        </w:rPr>
      </w:r>
    </w:p>
    <w:p>
      <w:pPr>
        <w:pStyle w:val="Normal"/>
        <w:jc w:val="both"/>
        <w:rPr>
          <w:rFonts w:ascii="Arial" w:hAnsi="Arial" w:cs="Arial"/>
        </w:rPr>
      </w:pPr>
      <w:r>
        <w:rPr>
          <w:rFonts w:cs="Arial" w:ascii="Arial" w:hAnsi="Arial"/>
        </w:rPr>
        <w:t xml:space="preserve">Für den Begriff Behinderung gibt es in Deutschland bisher keine allgemein anerkannte Definition und keine einheitliche Verwendung des Begriffs in den jeweiligen Sozialleistungsgesetzen. Das Vorschlagspapier greift dieses Thema leider nicht auf. Es werden die Begriffe „Behinderung“, „Schwerbehinderung“, „von Behinderung bedroht“ verwendet. Auf diesen Zuordnungen beruhen die Leistungen des jeweiligen Sozialleistungsgesetzes. Die Weltgesundheitsorganisation (WHO) hat mit der Internationalen Klassifikation der Funktionsfähigkeit, Behinderung und Gesundheit (ICF) eine umfängliche Definition vorgenommen, die u. a. das Maß der Teilhabe am öffentlichen, gesellschaftlichen und kulturellen Leben und die Wechselwirkung zwischen der Person und ihren Kontextfaktoren einbezieht. </w:t>
      </w:r>
    </w:p>
    <w:p>
      <w:pPr>
        <w:pStyle w:val="Normal"/>
        <w:jc w:val="both"/>
        <w:rPr>
          <w:rFonts w:ascii="Arial" w:hAnsi="Arial" w:cs="Arial"/>
        </w:rPr>
      </w:pPr>
      <w:r>
        <w:rPr>
          <w:rFonts w:cs="Arial" w:ascii="Arial" w:hAnsi="Arial"/>
        </w:rPr>
        <w:t>Gemäß Artikel 1 der UN-Konvention zählen zu den Menschen mit Behinderungen „Menschen, die langfristige körperliche, seelische, geistige oder Sinnesschädigungen haben, die in Wechselwirkung mit verschiedenen Barrieren ihre volle und wirksame Teilhabe gleichberechtigt mit anderen an der Gesellschaft behindern können. Die Konvention bildet das Zusammenwirken von Behinderung durch gesellschaftliche Rahmenbedingungen einerseits und individuelle körperliche, seelische und geistige Einschränkungen andererseits ab. Damit erfolgt ein Umdenken bezüglich des weit verbreiteten medizinischen Modells bzw. des defizitorientierten Ansatzes. Die Auseinandersetzung mit dem Thema Behinderung wird künftig von der Wertschätzung der Menschen mit Behinderung geprägt sein und im Bereich der Leistungen zur Teilhabe zu einer gesamtgesellschaftlichen Aufgabe werden.</w:t>
      </w:r>
      <w:r>
        <w:rPr>
          <w:rFonts w:cs="Arial" w:ascii="Arial" w:hAnsi="Arial"/>
          <w:b/>
          <w:i/>
        </w:rPr>
        <w:t xml:space="preserve"> </w:t>
      </w:r>
      <w:r>
        <w:rPr>
          <w:rFonts w:cs="Arial" w:ascii="Arial" w:hAnsi="Arial"/>
        </w:rPr>
        <w:t>Eine Haltungsänderung wird Einfluss auf die Art und Weise der künftigen Erbringung der Leistungen hab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er PARITÄTISCHE spricht sich für eine politisch und gesellschaftliche Haltung sowie ein Verständnis von Behinderung im Sinne des Art. 1 der UN-Konvention aus. Dies macht eine Anpassung des Begriffs Behinderung im § 2 SGB IX erforderlich.</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Teilhabeplanung und Koordination</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m Vorschlagspapier wird der Zugang zum Teilhabesystem durch die Gestaltung eines einheitlichen Teilhabemanagements beschrieben, das Beteiligungspflichten enthält. Die Fragen - Was ist ein einheitliches Teilhabemanagement? Welche Beteiligungspflichten kommen auf wen zu? Was ist mit der Steuerung von Leistungsansprüchen Einzelner gemeint? – konnten im Prozess der Verbändeanhörung nicht einvernehmlich geklärt werden. </w:t>
      </w:r>
    </w:p>
    <w:p>
      <w:pPr>
        <w:pStyle w:val="Normal"/>
        <w:jc w:val="both"/>
        <w:rPr/>
      </w:pPr>
      <w:r>
        <w:rPr>
          <w:rFonts w:cs="Arial" w:ascii="Arial" w:hAnsi="Arial"/>
        </w:rPr>
        <w:t>Zu den verbindlichen Kriterien der Bedarfsfeststellung und Teilhabeplanung gehören aus Sicht des PARITÄTISCHEN unter anderem</w:t>
      </w:r>
    </w:p>
    <w:p>
      <w:pPr>
        <w:pStyle w:val="Normal"/>
        <w:numPr>
          <w:ilvl w:val="0"/>
          <w:numId w:val="4"/>
        </w:numPr>
        <w:jc w:val="both"/>
        <w:rPr>
          <w:rFonts w:ascii="Arial" w:hAnsi="Arial" w:cs="Arial"/>
        </w:rPr>
      </w:pPr>
      <w:r>
        <w:rPr>
          <w:rFonts w:cs="Arial" w:ascii="Arial" w:hAnsi="Arial"/>
        </w:rPr>
        <w:t>die Beteiligung und Mitwirkung des Leistungsberechtigten,</w:t>
      </w:r>
    </w:p>
    <w:p>
      <w:pPr>
        <w:pStyle w:val="Normal"/>
        <w:numPr>
          <w:ilvl w:val="0"/>
          <w:numId w:val="4"/>
        </w:numPr>
        <w:jc w:val="both"/>
        <w:rPr/>
      </w:pPr>
      <w:r>
        <w:rPr>
          <w:rFonts w:cs="Arial" w:ascii="Arial" w:hAnsi="Arial"/>
        </w:rPr>
        <w:t>die Transparenz (z. B. Formulierung in einfacher Sprache),</w:t>
      </w:r>
    </w:p>
    <w:p>
      <w:pPr>
        <w:pStyle w:val="Normal"/>
        <w:numPr>
          <w:ilvl w:val="0"/>
          <w:numId w:val="4"/>
        </w:numPr>
        <w:jc w:val="both"/>
        <w:rPr>
          <w:rFonts w:ascii="Arial" w:hAnsi="Arial" w:cs="Arial"/>
          <w:color w:val="000000"/>
        </w:rPr>
      </w:pPr>
      <w:r>
        <w:rPr>
          <w:rFonts w:cs="Arial" w:ascii="Arial" w:hAnsi="Arial"/>
        </w:rPr>
        <w:t>die Berücksichtigung der persönlichen Zukunftsplanung im Verfahren,</w:t>
      </w:r>
    </w:p>
    <w:p>
      <w:pPr>
        <w:pStyle w:val="Normal"/>
        <w:numPr>
          <w:ilvl w:val="0"/>
          <w:numId w:val="4"/>
        </w:numPr>
        <w:jc w:val="both"/>
        <w:rPr/>
      </w:pPr>
      <w:r>
        <w:rPr>
          <w:rFonts w:cs="Arial" w:ascii="Arial" w:hAnsi="Arial"/>
        </w:rPr>
        <w:t>die Sicherstellung einer multiprofessionellen und rehablitationsträgerübergreifenden Teilhabeplanung,</w:t>
      </w:r>
    </w:p>
    <w:p>
      <w:pPr>
        <w:pStyle w:val="Normal"/>
        <w:numPr>
          <w:ilvl w:val="0"/>
          <w:numId w:val="4"/>
        </w:numPr>
        <w:jc w:val="both"/>
        <w:rPr/>
      </w:pPr>
      <w:r>
        <w:rPr>
          <w:rFonts w:cs="Arial" w:ascii="Arial" w:hAnsi="Arial"/>
        </w:rPr>
        <w:t>die organisatorische Trennung von Fach- und Finanzverantwortung bei der Feststellung der Teilhabebedarfe,</w:t>
      </w:r>
    </w:p>
    <w:p>
      <w:pPr>
        <w:pStyle w:val="Normal"/>
        <w:numPr>
          <w:ilvl w:val="0"/>
          <w:numId w:val="4"/>
        </w:numPr>
        <w:jc w:val="both"/>
        <w:rPr>
          <w:rFonts w:ascii="Arial" w:hAnsi="Arial" w:cs="Arial"/>
        </w:rPr>
      </w:pPr>
      <w:r>
        <w:rPr>
          <w:rFonts w:cs="Arial" w:ascii="Arial" w:hAnsi="Arial"/>
        </w:rPr>
        <w:t>die ICF-Orientierung und</w:t>
      </w:r>
    </w:p>
    <w:p>
      <w:pPr>
        <w:pStyle w:val="Normal"/>
        <w:numPr>
          <w:ilvl w:val="0"/>
          <w:numId w:val="4"/>
        </w:numPr>
        <w:jc w:val="both"/>
        <w:rPr/>
      </w:pPr>
      <w:r>
        <w:rPr>
          <w:rFonts w:cs="Arial" w:ascii="Arial" w:hAnsi="Arial"/>
        </w:rPr>
        <w:t>wissenschaftlich abgesicherte Instrumente für Teilhabeplanung.</w:t>
      </w:r>
    </w:p>
    <w:p>
      <w:pPr>
        <w:pStyle w:val="1"/>
        <w:spacing w:lineRule="auto" w:line="240"/>
        <w:jc w:val="both"/>
        <w:rPr/>
      </w:pPr>
      <w:r>
        <w:rPr>
          <w:rFonts w:cs="Arial"/>
        </w:rPr>
        <w:t xml:space="preserve">Eine Übermittlung der Diagnosedaten ohne vorherige Aufklärung und Zustimmung des Leistungsberechtigten wird aufgrund datenschutzrechtlicher Bedenken abgelehn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color w:val="000000"/>
        </w:rPr>
        <w:t>Der PARITÄTISCHE spricht sich für die Schaffung von Rahmenbedingungen  aus, die eine im Sinne des Leistungsberechtigten parteiliche Beratung und Unterstützung gewährleisten und ihm eine Beteiligung, Mitwirkung und Mitbestimmung ermöglichen. Die Begleitung des Leistungsberechtigten im Prozess der Teilhabeplanung durch eine frei wählbare Person des Vertrauens ist ohne Einschränkungen zu gewährleisten.</w:t>
      </w:r>
      <w:r>
        <w:rPr>
          <w:rFonts w:cs="Arial" w:ascii="Arial" w:hAnsi="Arial"/>
          <w:b/>
          <w:i/>
        </w:rPr>
        <w:t xml:space="preserve"> </w:t>
      </w:r>
    </w:p>
    <w:p>
      <w:pPr>
        <w:pStyle w:val="Normal"/>
        <w:jc w:val="both"/>
        <w:rPr>
          <w:rFonts w:ascii="Arial" w:hAnsi="Arial" w:cs="Arial"/>
          <w:b/>
          <w:b/>
          <w:i/>
          <w:i/>
        </w:rPr>
      </w:pPr>
      <w:r>
        <w:rPr>
          <w:rFonts w:cs="Arial" w:ascii="Arial" w:hAnsi="Arial"/>
          <w:b/>
          <w:i/>
        </w:rPr>
        <w:t xml:space="preserve">Der PARITÄTISCHE fordert eine verbindliche Beteiligung nach SGB IX der Sozial- und Jugendhilfeträger bei den Verfahrensweisen zur Feststellung des Bedarfs und der Unterstützungsleistungen für Menschen mit Behinderungen. Die Verfahrensweise der Budgetverordnung zu § 17 SGB IX sollte auf weitere Bereiche übertragen und bei der Gewährung von Sach- und Dienstleistungen nach SGB XII Anwendung finde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Personenbezogene Leistung statt institutions- bzw. einrichtungsbezogene Leistung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 xml:space="preserve">Die Verwirklichung von Teilhabe am Leben in der Gesellschaft und der Inklusion, verstanden als Gleichheit in Rechten und Pflichten, Fehlen von Ausgrenzung in der Gesellschaft durch Veränderung im Denken und Handeln, ist wesentlich abhängig davon, inwieweit es gelingt, die Grenzen der Leistungsbereiche von ambulant bis stationär durchlässiger und variabler zu gestalten. Handlungsleitend darf nicht mehr das institutionelle Denken, sondern muss die Verwirklichung des individuellen Bedarfes und der persönlichen Ziele und Wünsche der Menschen mit Behinderung sein. Die Ermöglichung flexibler Leistungserbringung, orientiert an Teilhabe und Inklusion und dem individuellen Unterstützungsbedarf, macht die starre Trennung in Leistungsbereiche überflüssig. </w:t>
      </w:r>
      <w:r>
        <w:rPr>
          <w:rFonts w:cs="Arial" w:ascii="Arial" w:hAnsi="Arial"/>
        </w:rPr>
        <w:t>Der Ansatz der „Personzentrierung“ mit der Folge, dass die Begrifflichkeiten „ambulant, teilstatio</w:t>
        <w:softHyphen/>
        <w:t>när, stationär“ zur Charakterisierung von Maßnahmen der Eingliederungshilfe aus</w:t>
        <w:softHyphen/>
        <w:t xml:space="preserve">scheiden, wird geteilt. Eine Aufhebung der Grenzziehung zwischen ambulant, teilstationär und stationär wird befürwortet. Allerdings darf damit nicht eine </w:t>
      </w:r>
      <w:r>
        <w:rPr>
          <w:rFonts w:cs="Arial" w:ascii="Arial" w:hAnsi="Arial"/>
          <w:color w:val="000000"/>
        </w:rPr>
        <w:t xml:space="preserve">Differenzierung der Leistung in kleinteilige und abschließende Module einhergehen, da sie den „ganzheitlichen Blick“ und eine adäquate Grundversorgung der Leistungsberechtigten verhindert. </w:t>
      </w:r>
    </w:p>
    <w:p>
      <w:pPr>
        <w:pStyle w:val="1"/>
        <w:spacing w:lineRule="auto" w:line="240"/>
        <w:jc w:val="both"/>
        <w:rPr>
          <w:rFonts w:ascii="Arial" w:hAnsi="Arial" w:cs="Arial"/>
          <w:b/>
          <w:b/>
        </w:rPr>
      </w:pPr>
      <w:r>
        <w:rPr>
          <w:rFonts w:cs="Arial"/>
          <w:b/>
        </w:rPr>
      </w:r>
    </w:p>
    <w:p>
      <w:pPr>
        <w:pStyle w:val="1"/>
        <w:spacing w:lineRule="auto" w:line="240"/>
        <w:jc w:val="both"/>
        <w:rPr>
          <w:rFonts w:cs="Arial"/>
        </w:rPr>
      </w:pPr>
      <w:r>
        <w:rPr>
          <w:rFonts w:cs="Arial"/>
        </w:rPr>
        <w:t>An dieser Stelle betonen wir, dass der PARITÄTISCHE darauf achten wird, dass die Grundprinzipien der Eingliederungshilfe für Menschen mit Behinderungen, insbesondere für Menschen mit hohem Unterstützungsbedarf erhalten bleiben:</w:t>
      </w:r>
    </w:p>
    <w:p>
      <w:pPr>
        <w:pStyle w:val="1"/>
        <w:numPr>
          <w:ilvl w:val="0"/>
          <w:numId w:val="5"/>
        </w:numPr>
        <w:spacing w:lineRule="auto" w:line="240"/>
        <w:jc w:val="both"/>
        <w:rPr>
          <w:rFonts w:cs="Arial"/>
        </w:rPr>
      </w:pPr>
      <w:r>
        <w:rPr>
          <w:rFonts w:cs="Arial"/>
        </w:rPr>
        <w:t xml:space="preserve">das Selbstbestimmungsrecht, </w:t>
      </w:r>
    </w:p>
    <w:p>
      <w:pPr>
        <w:pStyle w:val="1"/>
        <w:numPr>
          <w:ilvl w:val="0"/>
          <w:numId w:val="5"/>
        </w:numPr>
        <w:spacing w:lineRule="auto" w:line="240"/>
        <w:jc w:val="both"/>
        <w:rPr/>
      </w:pPr>
      <w:r>
        <w:rPr>
          <w:rFonts w:cs="Arial"/>
        </w:rPr>
        <w:t>das Wunsch- und Wahlrecht (</w:t>
      </w:r>
      <w:r>
        <w:rPr/>
        <w:t>§ 33 SGB I, § 9 SGB XII)</w:t>
      </w:r>
      <w:r>
        <w:rPr>
          <w:rFonts w:cs="Arial"/>
        </w:rPr>
        <w:t xml:space="preserve">, </w:t>
      </w:r>
    </w:p>
    <w:p>
      <w:pPr>
        <w:pStyle w:val="1"/>
        <w:numPr>
          <w:ilvl w:val="0"/>
          <w:numId w:val="5"/>
        </w:numPr>
        <w:spacing w:lineRule="auto" w:line="240"/>
        <w:jc w:val="both"/>
        <w:rPr/>
      </w:pPr>
      <w:r>
        <w:rPr>
          <w:rFonts w:cs="Arial"/>
        </w:rPr>
        <w:t xml:space="preserve">die individuelle Bedarfsdeckung (§ 9 SGB XII), </w:t>
      </w:r>
    </w:p>
    <w:p>
      <w:pPr>
        <w:pStyle w:val="1"/>
        <w:numPr>
          <w:ilvl w:val="0"/>
          <w:numId w:val="5"/>
        </w:numPr>
        <w:spacing w:lineRule="auto" w:line="240"/>
        <w:jc w:val="both"/>
        <w:rPr/>
      </w:pPr>
      <w:r>
        <w:rPr>
          <w:rFonts w:cs="Arial"/>
        </w:rPr>
        <w:t xml:space="preserve">der offene Maßnahmekatalog und </w:t>
      </w:r>
    </w:p>
    <w:p>
      <w:pPr>
        <w:pStyle w:val="1"/>
        <w:numPr>
          <w:ilvl w:val="0"/>
          <w:numId w:val="5"/>
        </w:numPr>
        <w:spacing w:lineRule="auto" w:line="240"/>
        <w:jc w:val="both"/>
        <w:rPr/>
      </w:pPr>
      <w:r>
        <w:rPr>
          <w:rFonts w:cs="Arial"/>
        </w:rPr>
        <w:t xml:space="preserve">das Brutto-Prinzip. </w:t>
      </w:r>
    </w:p>
    <w:p>
      <w:pPr>
        <w:pStyle w:val="1"/>
        <w:spacing w:lineRule="auto" w:line="240"/>
        <w:jc w:val="both"/>
        <w:rPr>
          <w:rFonts w:cs="Arial"/>
        </w:rPr>
      </w:pPr>
      <w:r>
        <w:rPr>
          <w:rFonts w:cs="Arial"/>
        </w:rPr>
        <w:t xml:space="preserve">Die Erhebung zusätzlicher Kostenbeiträge von den Leistungsberechtigten und den Angehörigen zur Finanzierung der Maßnahmen gegenüber den bisher bestehenden Regelungen wird abgelehnt. </w:t>
      </w:r>
    </w:p>
    <w:p>
      <w:pPr>
        <w:pStyle w:val="1"/>
        <w:spacing w:lineRule="auto" w:line="240"/>
        <w:jc w:val="both"/>
        <w:rPr>
          <w:rFonts w:cs="Arial"/>
        </w:rPr>
      </w:pPr>
      <w:r>
        <w:rPr>
          <w:rFonts w:cs="Arial"/>
        </w:rPr>
      </w:r>
    </w:p>
    <w:p>
      <w:pPr>
        <w:pStyle w:val="1"/>
        <w:spacing w:lineRule="auto" w:line="240"/>
        <w:jc w:val="both"/>
        <w:rPr/>
      </w:pPr>
      <w:r>
        <w:rPr/>
        <w:t>Ferner ist für die Umsetzung des Ansatzes der Personzentrierung parteiliche Beratung und Unterstützung für Menschen mit Behinderungen notwendig, die bei weiteren Überlegungen zu Fachmaßnahmen und bei deren Finanzierung zu berücksichtigen ist (siehe auch Punkt 3).</w:t>
      </w:r>
    </w:p>
    <w:p>
      <w:pPr>
        <w:pStyle w:val="Normal"/>
        <w:jc w:val="both"/>
        <w:rPr>
          <w:rFonts w:ascii="Arial" w:hAnsi="Arial" w:cs="Arial"/>
        </w:rPr>
      </w:pPr>
      <w:r>
        <w:rPr>
          <w:rFonts w:cs="Arial" w:ascii="Arial" w:hAnsi="Arial"/>
        </w:rPr>
      </w:r>
    </w:p>
    <w:p>
      <w:pPr>
        <w:pStyle w:val="1"/>
        <w:spacing w:lineRule="auto" w:line="240"/>
        <w:jc w:val="both"/>
        <w:rPr>
          <w:rFonts w:cs="Arial"/>
          <w:b/>
          <w:b/>
          <w:i/>
          <w:i/>
        </w:rPr>
      </w:pPr>
      <w:r>
        <w:rPr>
          <w:b/>
          <w:i/>
        </w:rPr>
        <w:t xml:space="preserve">Aus unserer Sicht kann die Aufhebung der Grenzen ambulant, teilstationär und stationär nur vorgenommen werden, wenn klar ist, welche Rechtsfolgen und notwendigen Änderungsregelungen sich aus dieser strukturellen Änderung ergeben. Für den Fall, dass an einer solchen grundlegenden Änderung festgehalten werden soll, schlagen wir vor, beim Aufbau neuer Angebote im Bereich des Wohnens flexible Lösungen anzustreben. Insbesondere sind im Rahmen eines Übergangs Lösungen für stationäre Einrichtungen zu schaffen, die mit zweckgebundenen Fördermitteln erbaut wurde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5) Die Konzentration der Eingliederungshilfe auf Fachmaß</w:t>
        <w:softHyphen/>
        <w:t xml:space="preserve">nahm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ährend des Prozesses der Anhörung wurde der Versuch unternommen, die Fachmaßnahme gemeinsam zu definieren, allerdings blieben wesentliche Fragen offen. </w:t>
      </w:r>
      <w:r>
        <w:rPr>
          <w:rFonts w:cs="Arial" w:ascii="Arial" w:hAnsi="Arial"/>
          <w:color w:val="000000"/>
        </w:rPr>
        <w:t xml:space="preserve">Eine Konzentration der Eingliederungshilfe auf eine „reine“ Fachmaßnahme setzt aus Sicht des PARITÄTISCHEN voraus, dass </w:t>
      </w:r>
    </w:p>
    <w:p>
      <w:pPr>
        <w:pStyle w:val="Normal"/>
        <w:keepLines/>
        <w:numPr>
          <w:ilvl w:val="0"/>
          <w:numId w:val="3"/>
        </w:numPr>
        <w:tabs>
          <w:tab w:val="clear" w:pos="708"/>
          <w:tab w:val="left" w:pos="180" w:leader="none"/>
        </w:tabs>
        <w:autoSpaceDE w:val="false"/>
        <w:ind w:left="180" w:hanging="180"/>
        <w:jc w:val="both"/>
        <w:rPr>
          <w:rFonts w:ascii="Arial" w:hAnsi="Arial" w:cs="Arial"/>
          <w:color w:val="000000"/>
        </w:rPr>
      </w:pPr>
      <w:r>
        <w:rPr>
          <w:rFonts w:cs="Arial" w:ascii="Arial" w:hAnsi="Arial"/>
          <w:color w:val="000000"/>
        </w:rPr>
        <w:t>die individuelle Bedarfsdeckung gewährleistet bleibt. Eine Bedarfsdeckung</w:t>
      </w:r>
      <w:r>
        <w:rPr>
          <w:rFonts w:cs="Arial" w:ascii="Arial" w:hAnsi="Arial"/>
        </w:rPr>
        <w:t>, die sich an den „relativen Möglichkeiten der Gesellschaft“ orientiert, wird abgelehnt.</w:t>
      </w:r>
    </w:p>
    <w:p>
      <w:pPr>
        <w:pStyle w:val="1"/>
        <w:numPr>
          <w:ilvl w:val="0"/>
          <w:numId w:val="3"/>
        </w:numPr>
        <w:tabs>
          <w:tab w:val="clear" w:pos="708"/>
          <w:tab w:val="left" w:pos="180" w:leader="none"/>
        </w:tabs>
        <w:spacing w:lineRule="auto" w:line="240"/>
        <w:ind w:left="180" w:hanging="180"/>
        <w:jc w:val="both"/>
        <w:rPr/>
      </w:pPr>
      <w:r>
        <w:rPr/>
        <w:t xml:space="preserve">der Charakter der Eingliederungshilfe erhalten bleibt. Der Maßnahmekatalog ist u. a. deshalb nicht abschließend, weil sich Lebenswelten nicht abschließend definieren lassen. </w:t>
      </w:r>
      <w:r>
        <w:rPr>
          <w:rFonts w:cs="Arial"/>
          <w:color w:val="000000"/>
        </w:rPr>
        <w:t>Eine kleinteilige Modularisierung der Leistungen, wie dies im SGB XI der Fall ist, wird abgelehnt.</w:t>
      </w:r>
    </w:p>
    <w:p>
      <w:pPr>
        <w:pStyle w:val="1"/>
        <w:numPr>
          <w:ilvl w:val="0"/>
          <w:numId w:val="3"/>
        </w:numPr>
        <w:tabs>
          <w:tab w:val="clear" w:pos="708"/>
          <w:tab w:val="left" w:pos="180" w:leader="none"/>
        </w:tabs>
        <w:spacing w:lineRule="auto" w:line="240"/>
        <w:ind w:left="180" w:hanging="180"/>
        <w:jc w:val="both"/>
        <w:rPr/>
      </w:pPr>
      <w:r>
        <w:rPr/>
        <w:t xml:space="preserve">auch </w:t>
      </w:r>
      <w:r>
        <w:rPr>
          <w:rFonts w:cs="Arial"/>
        </w:rPr>
        <w:t>Leistungen wie niedrigschwellige Hilfen, z. B. Kontaktstellen, Selbsthilfearbeit, Beratung, Information, flankierende Hilfen in eine „Fachmaßnahme“ einbezogen werden.</w:t>
      </w:r>
    </w:p>
    <w:p>
      <w:pPr>
        <w:pStyle w:val="1"/>
        <w:numPr>
          <w:ilvl w:val="0"/>
          <w:numId w:val="3"/>
        </w:numPr>
        <w:tabs>
          <w:tab w:val="clear" w:pos="708"/>
          <w:tab w:val="left" w:pos="180" w:leader="none"/>
        </w:tabs>
        <w:spacing w:lineRule="auto" w:line="240"/>
        <w:ind w:left="180" w:hanging="180"/>
        <w:jc w:val="both"/>
        <w:rPr/>
      </w:pPr>
      <w:r>
        <w:rPr/>
        <w:t>Transparenz bei der Erfassung des Unterstützungsbedarfs und der Verabredung zu den Leistungen hergestellt wird (siehe auch Punkt 3).</w:t>
      </w:r>
    </w:p>
    <w:p>
      <w:pPr>
        <w:pStyle w:val="1"/>
        <w:numPr>
          <w:ilvl w:val="0"/>
          <w:numId w:val="3"/>
        </w:numPr>
        <w:tabs>
          <w:tab w:val="clear" w:pos="708"/>
          <w:tab w:val="left" w:pos="180" w:leader="none"/>
        </w:tabs>
        <w:spacing w:lineRule="auto" w:line="240"/>
        <w:ind w:left="180" w:hanging="180"/>
        <w:jc w:val="both"/>
        <w:rPr>
          <w:rFonts w:cs="Arial"/>
        </w:rPr>
      </w:pPr>
      <w:r>
        <w:rPr/>
        <w:t>die Gesamtverantwortung des Einrichtungsträgers für die persönliche Lebensführung der Bewohner/innen mit Behinderungen beibehalten wird.</w:t>
      </w:r>
    </w:p>
    <w:p>
      <w:pPr>
        <w:pStyle w:val="1"/>
        <w:numPr>
          <w:ilvl w:val="0"/>
          <w:numId w:val="3"/>
        </w:numPr>
        <w:tabs>
          <w:tab w:val="clear" w:pos="708"/>
          <w:tab w:val="left" w:pos="180" w:leader="none"/>
        </w:tabs>
        <w:spacing w:lineRule="auto" w:line="240"/>
        <w:ind w:left="180" w:hanging="180"/>
        <w:jc w:val="both"/>
        <w:rPr>
          <w:rFonts w:cs="Arial"/>
        </w:rPr>
      </w:pPr>
      <w:r>
        <w:rPr/>
        <w:t xml:space="preserve">die Hilfen zum Lebensunterhalt als Eingliederungshilfeleistungen sichergestellt werden.  </w:t>
      </w:r>
    </w:p>
    <w:p>
      <w:pPr>
        <w:pStyle w:val="1"/>
        <w:spacing w:lineRule="auto" w:line="240"/>
        <w:jc w:val="both"/>
        <w:rPr>
          <w:rFonts w:cs="Arial"/>
        </w:rPr>
      </w:pPr>
      <w:r>
        <w:rPr>
          <w:rFonts w:cs="Arial"/>
        </w:rPr>
      </w:r>
    </w:p>
    <w:p>
      <w:pPr>
        <w:pStyle w:val="Normal"/>
        <w:jc w:val="both"/>
        <w:rPr>
          <w:rFonts w:ascii="Arial" w:hAnsi="Arial" w:cs="Arial"/>
        </w:rPr>
      </w:pPr>
      <w:r>
        <w:rPr>
          <w:rFonts w:cs="Arial" w:ascii="Arial" w:hAnsi="Arial"/>
        </w:rPr>
        <w:t xml:space="preserve">Zu den Vorschlägen, die den Regelungsbereich des § 75 SGB XII betreffen, merken wir an, dass bei einer Aufhebung der Sektorengrenzen (siehe Punkt 3) neue Vergütungssysteme zu schaffen sind. Eine Veränderung der Finanzierungsstruktur darf jedoch nicht dazu führen, dass bestehende Leistungen und damit verbundene Entgelte, die direkte und indirekte Leistungen enthalten, infrage gestellt werden. Diese umfassenden Leistungen dienen der Bedarfsdeckung und sind unabhängig von den Organisationsstrukturen zu gewähren und zu finanzieren.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rPr>
        <w:t>Bei künftigen Unterstützungsleistungen sind eine flexible, personen- und bedarfsbezogene Leistungserbringung, unabhängig von ambulanten, teilstationären und stationären Zuordnungen, und eine Beteiligung der Menschen mit Behinderungen in der Gestaltung und Erbringung der Leistung sicherzustellen.</w:t>
      </w:r>
    </w:p>
    <w:p>
      <w:pPr>
        <w:pStyle w:val="Normal"/>
        <w:keepLines/>
        <w:autoSpaceDE w:val="false"/>
        <w:jc w:val="both"/>
        <w:rPr>
          <w:rFonts w:ascii="Arial" w:hAnsi="Arial" w:cs="Arial"/>
          <w:b/>
          <w:b/>
          <w:i/>
          <w:i/>
        </w:rPr>
      </w:pPr>
      <w:r>
        <w:rPr>
          <w:rFonts w:cs="Arial" w:ascii="Arial" w:hAnsi="Arial"/>
          <w:b/>
          <w:i/>
        </w:rPr>
        <w:t xml:space="preserve">Eine bereits bestehende Vielfalt von Angebotsstrukturen ist zu erhalten und vor allem durch ambulante Angebote auszubauen. </w:t>
      </w:r>
      <w:r>
        <w:rPr>
          <w:rFonts w:cs="Arial" w:ascii="Arial" w:hAnsi="Arial"/>
          <w:b/>
          <w:i/>
          <w:color w:val="000000"/>
        </w:rPr>
        <w:t>Der PARITÄTISCHE fordert eine stärkere Unterstützung, Weiterentwicklung und Finanzierung von niedrigschwelligen Hilfen, so dass Menschen mit Behinderungen Möglichkeiten und Zugänge zur Realisierung der Teilhabe im Sozialraum haben.</w:t>
      </w:r>
      <w:r>
        <w:rPr>
          <w:rFonts w:cs="Arial" w:ascii="Arial" w:hAnsi="Arial"/>
          <w:b/>
          <w:i/>
        </w:rPr>
        <w:t xml:space="preserve"> </w:t>
      </w:r>
    </w:p>
    <w:p>
      <w:pPr>
        <w:pStyle w:val="Normal"/>
        <w:keepLines/>
        <w:autoSpaceDE w:val="false"/>
        <w:jc w:val="both"/>
        <w:rPr>
          <w:rFonts w:ascii="Arial" w:hAnsi="Arial" w:cs="Arial"/>
          <w:b/>
          <w:b/>
          <w:i/>
          <w:i/>
          <w:color w:val="000000"/>
        </w:rPr>
      </w:pPr>
      <w:r>
        <w:rPr>
          <w:rFonts w:cs="Arial" w:ascii="Arial" w:hAnsi="Arial"/>
          <w:b/>
          <w:i/>
          <w:color w:val="000000"/>
        </w:rPr>
        <w:t>Die Finanzierung dieser in der UN-Konvention unter Artikel 19 c vorgesehenen Einrichtungen als Unterstützungsmaßnahmen ist in den Maßnahmenkatalog der Eingliederungshilfe aufzunehmen.</w:t>
      </w:r>
      <w:r>
        <w:rPr>
          <w:rFonts w:cs="Arial" w:ascii="Arial" w:hAnsi="Arial"/>
          <w:b/>
          <w:i/>
        </w:rPr>
        <w:t xml:space="preserve"> Für den Aufbau von ambulanten Strukturen sollten Bund, Länder und Kommunen gemeinsam Verantwortung übernehmen.</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6) Aufgabe des Bruttoprinzip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m Sinne der Menschen mit Behinderungen wird die Aufgabe des Bruttoprinzips abgelehnt. Die „Zersplitterung/Modularisierung“ der Leistungen und deren kleinteilige  Finanzierung erschweren den Zugang zu Leistungen und werden Leistungslücken bewirken. Das Einsetzen der notwendigen Leistungen wird sich verzögern, bis beispielsweise Sozialhilfeträger die Kostenbeiträge errechnet und durchgesetzt hab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xml:space="preserve">Der Sozialhilfeträger hat weiterhin eine inhaltliche Bedarfsdeckung und Gesamtverantwortung wahrzunehmen. Wir schlagen die Schaffung von Regelungen vor, die vergleichbar mit dem Beauftragten in der Budget-VO zu § 17 SGB IX sind (siehe Punkt 3).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7) Streichung des § 13 SGB X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iner Streichung des § 13 SGB XII (siehe Punkt 2.1) kann nur zugestimmt werden, wenn gewährleistet ist, dass das im SGB XII geregelte Wunsch- und Wahlrecht sowie der Grundsatz der individuellen Bedarfsdeckung konsequente Anwendung finden. Solange im SGB XII Sonderregelungen wie die des § 55 verankert sind und über einen Finanzierungsvorbehalt nachgedacht wird, darf die Prüfung der Zumutbarkeit nicht entfall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er PARITÄTISCHE fordert, die sog. Zumutbarkeitsregelung nach § 13 Abs. 1 SGB XII in den § 9 SGB XII aufzunehme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Steuerungsfunktion des Sozialhilfeträgers und Fallmanagement</w:t>
      </w:r>
    </w:p>
    <w:p>
      <w:pPr>
        <w:pStyle w:val="Normal"/>
        <w:jc w:val="both"/>
        <w:rPr>
          <w:rFonts w:ascii="Arial" w:hAnsi="Arial" w:cs="Arial"/>
          <w:b/>
          <w:b/>
        </w:rPr>
      </w:pPr>
      <w:r>
        <w:rPr>
          <w:rFonts w:cs="Arial" w:ascii="Arial" w:hAnsi="Arial"/>
          <w:b/>
        </w:rPr>
      </w:r>
    </w:p>
    <w:p>
      <w:pPr>
        <w:pStyle w:val="1"/>
        <w:spacing w:lineRule="auto" w:line="240"/>
        <w:jc w:val="both"/>
        <w:rPr/>
      </w:pPr>
      <w:r>
        <w:rPr/>
        <w:t xml:space="preserve">Der Begriff Steuerung impliziert, dass nur „Einer“ steuert. Eine solche Vorgehensweise wird abgelehnt. Die Leistungsgewährung hat auf der Basis des individuellen Bedarfs und im Rahmen von Zielvereinbarungen unter Beachtung des Wunsch- und Wahlrechts sowie einer persönlichen Zukunftsplanung des Leistungsberechtigten zu erfolgen. </w:t>
      </w:r>
    </w:p>
    <w:p>
      <w:pPr>
        <w:pStyle w:val="1"/>
        <w:spacing w:lineRule="auto" w:line="240"/>
        <w:jc w:val="both"/>
        <w:rPr/>
      </w:pPr>
      <w:r>
        <w:rPr/>
      </w:r>
    </w:p>
    <w:p>
      <w:pPr>
        <w:pStyle w:val="1"/>
        <w:spacing w:lineRule="auto" w:line="240"/>
        <w:jc w:val="both"/>
        <w:rPr/>
      </w:pPr>
      <w:r>
        <w:rPr>
          <w:rFonts w:cs="Arial"/>
        </w:rPr>
        <w:t xml:space="preserve">Die Erörterungen zum Fallmanagement waren aus Sicht des PARITÄTISCHEN im Prozess der Verbändeanhörung nicht abschließend. Die Formulierung „Fallmanager“ ist nicht hilfreich, weil zu befürchten ist, dass der Geist des SGB II im Sinne eines „fordern und fördern“ auf die Eingliederungshilfe übertragen wird. Bei der Eingliederungshilfe für Menschen mit Behinderungen steht jedoch die Teilhabe im Vordergrund. Wir schlagen daher den Begriff des „Teilhabemanagers“ vor, dessen Arbeit mehr als die Verantwortung für das Verwaltungshandelns umfasst. Er trägt als eine dem Leistungsberechtigten verpflichtete Vertrauensperson Verantwortung für die persönliche Lebensführung des Menschen mit Behinderungen. Seine Anbindung </w:t>
      </w:r>
      <w:r>
        <w:rPr/>
        <w:t xml:space="preserve">sollte auf keinen Fall beim Sozialhilfeträger erfolgen. </w:t>
      </w:r>
    </w:p>
    <w:p>
      <w:pPr>
        <w:pStyle w:val="1"/>
        <w:spacing w:lineRule="auto" w:line="240"/>
        <w:jc w:val="both"/>
        <w:rPr/>
      </w:pPr>
      <w:r>
        <w:rPr/>
      </w:r>
    </w:p>
    <w:p>
      <w:pPr>
        <w:pStyle w:val="1"/>
        <w:spacing w:lineRule="auto" w:line="240"/>
        <w:jc w:val="both"/>
        <w:rPr/>
      </w:pPr>
      <w:r>
        <w:rPr>
          <w:rFonts w:cs="Arial"/>
        </w:rPr>
        <w:t xml:space="preserve">An dieser Stelle möchten wir anmerken, dass die Regelungen der </w:t>
      </w:r>
      <w:r>
        <w:rPr/>
        <w:t xml:space="preserve">§§ 14 und 23 SGB IX schon jetzt die Möglichkeit bieten, dass sich die Sozial- und Jugendhilfeträger bei der Koordinierung der Leistungen zur Teilhabe und zur Rehabilitation aktiv einbringen. Dies setzt allerdings voraus, dass diese die Gemeinsamen Empfehlungen der Bundesarbeitsgemeinschaft für Rehabilitation (BAR) z. B. zur Teilhabeplanung und zu den Zuständigkeitsklärungen anerkennen und umsetzen. </w:t>
      </w:r>
    </w:p>
    <w:p>
      <w:pPr>
        <w:pStyle w:val="1"/>
        <w:spacing w:lineRule="auto" w:line="240"/>
        <w:jc w:val="both"/>
        <w:rPr/>
      </w:pPr>
      <w:r>
        <w:rPr/>
      </w:r>
    </w:p>
    <w:p>
      <w:pPr>
        <w:pStyle w:val="1"/>
        <w:spacing w:lineRule="auto" w:line="240"/>
        <w:jc w:val="both"/>
        <w:rPr/>
      </w:pPr>
      <w:r>
        <w:rPr>
          <w:b/>
          <w:i/>
        </w:rPr>
        <w:t xml:space="preserve">Der PARITÄTISCHE fordert die Festschreibung der verbindlichen Beteiligung der Sozial- und Jugendhilfeträger beispielsweise in §§ 13 und 20 SGB IX. </w:t>
      </w:r>
    </w:p>
    <w:p>
      <w:pPr>
        <w:pStyle w:val="1"/>
        <w:spacing w:lineRule="auto" w:line="240"/>
        <w:jc w:val="both"/>
        <w:rPr>
          <w:rFonts w:cs="Arial"/>
          <w:b/>
          <w:b/>
          <w:i/>
          <w:i/>
        </w:rPr>
      </w:pPr>
      <w:r>
        <w:rPr>
          <w:b/>
          <w:i/>
        </w:rPr>
        <w:t>Wir fordern eine partnerschaftliche Verfahrensweise gemeinsam mit den Leistungsberechtigten unter Beachtung des Grundsatzes der Selbstbestimmung (§ 1 SGB IX).</w:t>
      </w:r>
      <w:r>
        <w:rPr>
          <w:rFonts w:cs="Arial"/>
          <w:b/>
          <w:i/>
        </w:rPr>
        <w:t xml:space="preserve"> Wie bereits in Punkt 3 beschrieben, werden auch an dieser Stelle Rahmenbedingungen </w:t>
      </w:r>
      <w:r>
        <w:rPr>
          <w:rFonts w:cs="Arial"/>
          <w:b/>
          <w:i/>
          <w:color w:val="000000"/>
        </w:rPr>
        <w:t xml:space="preserve">gefordert, die eine </w:t>
      </w:r>
      <w:r>
        <w:rPr>
          <w:rFonts w:cs="Arial"/>
          <w:b/>
          <w:i/>
        </w:rPr>
        <w:t xml:space="preserve">parteiliche </w:t>
      </w:r>
      <w:r>
        <w:rPr>
          <w:rFonts w:cs="Arial"/>
          <w:b/>
          <w:i/>
          <w:color w:val="000000"/>
        </w:rPr>
        <w:t>Beratung und Unterstützung im Sinne des Leistungsberechtigten ermöglichen und in denen ferner eine frei wählbare Person des Vertrauens verankert wird.</w:t>
      </w:r>
    </w:p>
    <w:p>
      <w:pPr>
        <w:pStyle w:val="1"/>
        <w:spacing w:lineRule="auto" w:line="240"/>
        <w:jc w:val="both"/>
        <w:rPr>
          <w:rFonts w:cs="Arial"/>
          <w:b/>
          <w:b/>
          <w:i/>
          <w:i/>
        </w:rPr>
      </w:pPr>
      <w:r>
        <w:rPr>
          <w:rFonts w:cs="Arial"/>
          <w:b/>
          <w:i/>
        </w:rPr>
      </w:r>
    </w:p>
    <w:p>
      <w:pPr>
        <w:pStyle w:val="Normal"/>
        <w:keepLines/>
        <w:autoSpaceDE w:val="false"/>
        <w:jc w:val="both"/>
        <w:rPr>
          <w:rFonts w:ascii="Arial" w:hAnsi="Arial" w:cs="Arial"/>
          <w:color w:val="000000"/>
        </w:rPr>
      </w:pPr>
      <w:r>
        <w:rPr>
          <w:rFonts w:cs="Arial" w:ascii="Arial" w:hAnsi="Arial"/>
        </w:rPr>
        <w:t xml:space="preserve">Die Sozialhilfeträger wollen künftig mehr Verantwortung beim effizienten Einsatz von Ressourcen übernehmen. Aus Sicht des PARITÄTISCHEN haben sie dies mit den bisherigen Regelungen auch teilweise getan. </w:t>
      </w:r>
    </w:p>
    <w:p>
      <w:pPr>
        <w:pStyle w:val="1"/>
        <w:spacing w:lineRule="auto" w:line="240"/>
        <w:jc w:val="both"/>
        <w:rPr>
          <w:rFonts w:ascii="Arial" w:hAnsi="Arial" w:cs="Arial"/>
          <w:color w:val="000000"/>
        </w:rPr>
      </w:pPr>
      <w:r>
        <w:rPr>
          <w:rFonts w:cs="Arial"/>
          <w:color w:val="000000"/>
        </w:rPr>
      </w:r>
    </w:p>
    <w:p>
      <w:pPr>
        <w:pStyle w:val="1"/>
        <w:spacing w:lineRule="auto" w:line="240"/>
        <w:jc w:val="both"/>
        <w:rPr/>
      </w:pPr>
      <w:r>
        <w:rPr>
          <w:rFonts w:cs="Arial"/>
          <w:b/>
          <w:i/>
        </w:rPr>
        <w:t xml:space="preserve">Künftig sollen nicht nur Behinderten- und Psychiatrieberichte formuliert, sondern auch entsprechende Bundes-, Landes- und Kommunalpläne erstellt werden. Dabei sind alle regional tätigen Akteure (z. B. im Rahmen Arbeitsgemeinschaften nach § 4 SGB XII) zu beteiligen. Im Rahmen dieser Pläne sind </w:t>
      </w:r>
      <w:r>
        <w:rPr>
          <w:b/>
          <w:i/>
        </w:rPr>
        <w:t xml:space="preserve">Zielstellungen und Steuerungen zur Umsetzung der Eingliederungshilfe nicht nur zwischen den Leistungsberechtigten, Leistungserbringern und –trägern (Mikroebene), sondern auch zwischen den überörtlichen Leistungsträgern, den Interessenverbänden  behinderter Menschen und den Verbänden der Leistungsanbieter (Makroebene) partnerschaftlich zu vereinbaren und nicht einseitig zu setzen. </w:t>
      </w:r>
    </w:p>
    <w:p>
      <w:pPr>
        <w:pStyle w:val="1"/>
        <w:spacing w:lineRule="auto" w:line="240"/>
        <w:jc w:val="both"/>
        <w:rPr>
          <w:b/>
          <w:b/>
          <w:i/>
          <w:i/>
        </w:rPr>
      </w:pPr>
      <w:r>
        <w:rPr>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Qualität und Wirksamkeitskontrolle</w:t>
      </w:r>
    </w:p>
    <w:p>
      <w:pPr>
        <w:pStyle w:val="Normal"/>
        <w:jc w:val="both"/>
        <w:rPr>
          <w:rFonts w:ascii="Arial" w:hAnsi="Arial" w:cs="Arial"/>
          <w:b/>
          <w:b/>
        </w:rPr>
      </w:pPr>
      <w:r>
        <w:rPr>
          <w:rFonts w:cs="Arial" w:ascii="Arial" w:hAnsi="Arial"/>
          <w:b/>
        </w:rPr>
      </w:r>
    </w:p>
    <w:p>
      <w:pPr>
        <w:pStyle w:val="1"/>
        <w:spacing w:lineRule="auto" w:line="240"/>
        <w:jc w:val="both"/>
        <w:rPr/>
      </w:pPr>
      <w:r>
        <w:rPr>
          <w:rFonts w:cs="Arial"/>
        </w:rPr>
        <w:t>Gegen Wirksamkeitskontrollen gibt es grundsätzlich keine Einwände. Bei einer konsequenten Umsetzung der bestehenden gesetzlichen Möglichkeiten im Rahmen von Gesamtplänen, Leistungs- und Qualitätsvereinbarungen, insbesondere zur Ergebnisqualität, werden keine neuen oder gesonderten</w:t>
      </w:r>
      <w:r>
        <w:rPr/>
        <w:t xml:space="preserve"> Regelungen zu Qualitäts- und Wirksamkeitskontrolle benötigt. Es bedarf eher einer konsequenten Umsetzung der Regelungen des § 75 SGB XII. Bei einer Umsetzung dieser Regelungen sind Qualitätskontrollen gemeinsam mit Leistungsberechtigten, Leistungsträgern und -erbringern zu vereinbaren und durchzuführen. </w:t>
      </w:r>
    </w:p>
    <w:p>
      <w:pPr>
        <w:pStyle w:val="1"/>
        <w:spacing w:lineRule="auto" w:line="240"/>
        <w:jc w:val="both"/>
        <w:rPr/>
      </w:pPr>
      <w:r>
        <w:rPr/>
        <w:t xml:space="preserve">Um eine Vergleichbarkeit von Daten zur Struktur-, Prozess- und Ergebnisqualität zu gewährleisten, sind vergleichbare Kriterien mit allen Beteiligten zu definieren. </w:t>
      </w:r>
    </w:p>
    <w:p>
      <w:pPr>
        <w:pStyle w:val="1"/>
        <w:spacing w:lineRule="auto" w:line="240"/>
        <w:jc w:val="both"/>
        <w:rPr>
          <w:rFonts w:cs="Arial"/>
        </w:rPr>
      </w:pPr>
      <w:r>
        <w:rPr>
          <w:rFonts w:cs="Arial"/>
        </w:rPr>
      </w:r>
    </w:p>
    <w:p>
      <w:pPr>
        <w:pStyle w:val="Normal"/>
        <w:jc w:val="both"/>
        <w:rPr>
          <w:rFonts w:ascii="Arial" w:hAnsi="Arial" w:cs="Arial"/>
        </w:rPr>
      </w:pPr>
      <w:r>
        <w:rPr>
          <w:rFonts w:cs="Arial" w:ascii="Arial" w:hAnsi="Arial"/>
          <w:b/>
          <w:i/>
        </w:rPr>
        <w:t>Der PARITÄTISCHE fordert zur Verbesserung der Qualität den Aufbau und die Förderung einer der Pflegewissenschaft vergleichbaren Rehabilitationswissenschaft. Ferner ist das bestehende System dahingehend zu erhalten, dass für Leistungsberechtigte eine bedarfgerechte, qualitativ hochwertige Versorgung garantiert werden kann. Hierfür sind geeignete Instrumente gemeinsam zu vereinbaren, mit denen Qualität gemessen und festgestellt werden kann. Der § 75 SGB XII ist dahingehend zu ändern, dass die Leistungsvereinbarungen wie auch schon die Vergütungsvereinbarungen schiedsstellenfähig werd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b/>
          <w:b/>
        </w:rPr>
      </w:pPr>
      <w:r>
        <w:rPr>
          <w:rFonts w:cs="Arial" w:ascii="Arial" w:hAnsi="Arial"/>
          <w:b/>
        </w:rPr>
        <w:t>10) Vergaberecht und Pauschalierung der Leistungen</w:t>
      </w:r>
    </w:p>
    <w:p>
      <w:pPr>
        <w:pStyle w:val="Normal"/>
        <w:jc w:val="both"/>
        <w:rPr>
          <w:rFonts w:ascii="Arial" w:hAnsi="Arial" w:cs="Arial"/>
          <w:b/>
          <w:b/>
        </w:rPr>
      </w:pPr>
      <w:r>
        <w:rPr>
          <w:rFonts w:cs="Arial" w:ascii="Arial" w:hAnsi="Arial"/>
          <w:b/>
        </w:rPr>
      </w:r>
    </w:p>
    <w:p>
      <w:pPr>
        <w:pStyle w:val="Normal"/>
        <w:keepLines/>
        <w:autoSpaceDE w:val="false"/>
        <w:jc w:val="both"/>
        <w:rPr>
          <w:rFonts w:ascii="Arial" w:hAnsi="Arial" w:cs="Arial"/>
        </w:rPr>
      </w:pPr>
      <w:r>
        <w:rPr>
          <w:rFonts w:cs="Arial" w:ascii="Arial" w:hAnsi="Arial"/>
        </w:rPr>
        <w:t xml:space="preserve">Bei den Aussagen zum Vergaberecht wird ein Widerspruch festgestellt. Für Leistungen des SGB XII, insbesondere § 75 findet Vergaberecht keine Anwendung. Auch die Leistungsform des Persönlichen Budgets kennt kein Vergaberecht. Eine Anwendung des Vergaberechts in der Sozialhilfe und die einseitig vom Sozialhilfeträger festzulegende Pauschalierung der Leistung werden grundsätzlich abgelehnt, weil diese das Wunsch- und Wahlrecht der Leistungsberechtigten einschränken und zu befürchten ist, dass der günstigere Preis zu Lasten der Qualität geht. Dies haben erste Erfahrungen bei der Umsetzung des Vergaberechts bei der Hilfsmittelversorgung im Rahmen des SGB V und bei Maßnahmen zur Eingliederung in Arbeit im Rahmen des SGB II gezeigt. </w:t>
      </w:r>
    </w:p>
    <w:p>
      <w:pPr>
        <w:pStyle w:val="1"/>
        <w:spacing w:lineRule="auto" w:line="240"/>
        <w:jc w:val="both"/>
        <w:rPr>
          <w:rFonts w:ascii="Arial" w:hAnsi="Arial" w:cs="Arial"/>
        </w:rPr>
      </w:pPr>
      <w:r>
        <w:rPr>
          <w:rFonts w:cs="Arial"/>
        </w:rPr>
      </w:r>
    </w:p>
    <w:p>
      <w:pPr>
        <w:pStyle w:val="1"/>
        <w:spacing w:lineRule="auto" w:line="240"/>
        <w:jc w:val="both"/>
        <w:rPr/>
      </w:pPr>
      <w:r>
        <w:rPr>
          <w:rFonts w:cs="Arial"/>
        </w:rPr>
        <w:t xml:space="preserve">Autonomie und Selbstbestimmung bedeuten jedoch, dass die Leistungsberechtigten an den Festlegungen zur Qualität und den Kriterien zur Überprüfung der Maßnahmen sowie an der Feststellung des Umfangs der individuellen Bedarfsdeckung zu beteiligen sind. Autonomie und Selbstbestimmung bedeuten auch, dass die Form der Hilfen vom Leistungsberechtigten frei wählbar ist.  </w:t>
      </w:r>
    </w:p>
    <w:p>
      <w:pPr>
        <w:pStyle w:val="1"/>
        <w:spacing w:lineRule="auto" w:line="240"/>
        <w:jc w:val="both"/>
        <w:rPr>
          <w:rFonts w:cs="Arial"/>
          <w:b/>
          <w:b/>
          <w:i/>
          <w:i/>
        </w:rPr>
      </w:pPr>
      <w:r>
        <w:rPr>
          <w:rFonts w:cs="Arial"/>
          <w:b/>
          <w:i/>
        </w:rPr>
      </w:r>
    </w:p>
    <w:p>
      <w:pPr>
        <w:pStyle w:val="1"/>
        <w:spacing w:lineRule="auto" w:line="240"/>
        <w:jc w:val="both"/>
        <w:rPr/>
      </w:pPr>
      <w:r>
        <w:rPr>
          <w:b/>
          <w:i/>
        </w:rPr>
        <w:t>Menschen mit Behinderungen müssen auch künftig entscheiden können, wie, wo und von wem sie versorgt werden wollen (Wunsch- und Wahlrecht § 33 SGB I, § 9 SGB XII). Die Leistungsformen wie Geld- und Sachleistung, Persönliche Budgets dürfen nicht einseitig festgelegt werden und müssen, wie bisher, optional und frei wählbar nebeneinander möglich sein, auch wenn die Geldleistung künftig mehr zur Anwendung kommen sol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1) Einhaltung des Nachranggrundsatzes gegenüber anderen Leistungssystemen - Eingliederungshilfe- und Pflegeleist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it der Einführung der Pflegeleistungen nach dem SGB XI finden Auseinandersetzungen bezüglich der Abgrenzung zwischen den Leistungen der Pflegeversicherung und der Eingliederungshilfe statt. Die jeweiligen Leistungen werden unter unterschiedlichen Voraussetzungen und mit differenzierten Zielen in den jeweiligen Lebenswelten der Personengruppen erbracht. In den Einrichtungen für Menschen mit Behinderungen sind die Pflegeleistungen integraler Bestandteil des Leistungsangebots. Angeregt durch die aktuelle Debatte um einen neuen (erweiterten) Pflegebedürftigkeitsbegriff, fordert der PARITÄTISCHE den Zugang zu den Leistungen der Sozialen Pflegeversicherung unabhängig vom Aufenthaltsort der Menschen mit Behinder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integrierte Erbringung von Leistungen muss für Menschen mit Behinderungen, die pflegebedürftig sind, auch bei unterschiedlichen leistungsrechtlichen Zuständigkeiten erhalten bleiben. Nur so kann vermieden werden, dass für behinderte Menschen durch ein neues Verständnis von Pflegebedürftigkeit und den daraus folgenden Leistungen der Pflegeversicherung</w:t>
      </w:r>
      <w:r>
        <w:rPr>
          <w:rFonts w:cs="Arial" w:ascii="Arial" w:hAnsi="Arial"/>
          <w:color w:val="000000"/>
        </w:rPr>
        <w:t xml:space="preserve"> der Zugang zu Leistungen zur Teilhabe nach dem SGB IX und zur Eingliederungshilfe nach dem SGB XII eingeschränkt wird und Leistungen der Eingliederungshilfe  gekürzt werde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Der PARITÄTISCHE fordert für Menschen mit Behinderungen den Zugang zu Leistungen der Pflegeversicherung unabhängig vom Aufenthaltsort unter Beibehaltung der für Angebote der Eingliederungshilfe geltenden Qualitätsstandards. Ferner ist der volle Zugang zu den Leistungen und der Vorrang der Eingliederungshilfe zu erhalten. Pflegeleistungen sind integraler Bestandteil und Voraussetzung für die Teilhabe. Dies gilt insbesondere für Menschen mit hohem Unterstützungsbedarf. Das SGB XI ist in die Verfahren des SGB IX zu integriere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12) Teilhabe am Arbeitsleben</w:t>
      </w:r>
    </w:p>
    <w:p>
      <w:pPr>
        <w:pStyle w:val="Normal"/>
        <w:keepLines/>
        <w:autoSpaceDE w:val="false"/>
        <w:spacing w:lineRule="atLeast" w:line="240"/>
        <w:jc w:val="both"/>
        <w:rPr>
          <w:rFonts w:ascii="Courier New" w:hAnsi="Courier New" w:cs="Courier New"/>
          <w:b/>
          <w:b/>
          <w:i/>
          <w:i/>
          <w:color w:val="000000"/>
          <w:sz w:val="20"/>
          <w:szCs w:val="20"/>
        </w:rPr>
      </w:pPr>
      <w:r>
        <w:rPr>
          <w:rFonts w:cs="Courier New" w:ascii="Courier New" w:hAnsi="Courier New"/>
          <w:b/>
          <w:i/>
          <w:color w:val="000000"/>
          <w:sz w:val="20"/>
          <w:szCs w:val="20"/>
        </w:rPr>
      </w:r>
    </w:p>
    <w:p>
      <w:pPr>
        <w:pStyle w:val="Normal"/>
        <w:keepLines/>
        <w:autoSpaceDE w:val="false"/>
        <w:spacing w:lineRule="atLeast" w:line="240"/>
        <w:jc w:val="both"/>
        <w:rPr/>
      </w:pPr>
      <w:r>
        <w:rPr>
          <w:rFonts w:cs="Arial" w:ascii="Arial" w:hAnsi="Arial"/>
          <w:color w:val="000000"/>
        </w:rPr>
        <w:t>Auch in Zeiten der Wirtschaftskrise ist die Teilhabe am Arbeitsleben für Menschen mit Behinderungen für Bund und Länder von Bedeutung, und es wird das Ziel verfolgt, vermehrt Menschen mit Behinderungen die Chance auf eine Beschäftigung im allgemeinen Arbeitsmarkt zu ermöglichen. Dieser Themenkomplex enthält konstruktive Vorschläge, allerdings unter der Voraussetzung, dass die geplanten Änderungen, auch für Menschen mit schweren Behinderungen und hohem Unterstützungsbedarf gelten sollen. Ferner geben wir zu bedenken, dass klare Vorstellungen zur Veränderung des Werkstättenrechts auch nach dem Diskussionsprozess im Rahmen der Verbändeanhörung nicht erkennbar sind. Die Werkstattträger sind bereit, weitere Aufgaben zu übernehmen. Sie dürfen jedoch nicht, wie von der Bundesagentur für Arbeit praktiziert, von Vergabe- bzw. Bewerbungsverfahren ausgeschlossen werden und benötigen Freiräume, die der Gesetzgeber den Werkstätten bisher nicht zugesteht.</w:t>
      </w:r>
      <w:r>
        <w:rPr>
          <w:rFonts w:cs="Courier New" w:ascii="Courier New" w:hAnsi="Courier New"/>
          <w:color w:val="000000"/>
          <w:sz w:val="20"/>
          <w:szCs w:val="20"/>
        </w:rPr>
        <w:t xml:space="preserve"> </w:t>
      </w:r>
    </w:p>
    <w:p>
      <w:pPr>
        <w:pStyle w:val="Normal"/>
        <w:keepLine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Lines/>
        <w:autoSpaceDE w:val="false"/>
        <w:spacing w:lineRule="atLeast" w:line="240"/>
        <w:jc w:val="both"/>
        <w:rPr>
          <w:rFonts w:ascii="Arial" w:hAnsi="Arial" w:cs="Arial"/>
          <w:b/>
          <w:b/>
          <w:i/>
          <w:i/>
          <w:color w:val="000000"/>
        </w:rPr>
      </w:pPr>
      <w:r>
        <w:rPr>
          <w:rFonts w:cs="Arial" w:ascii="Arial" w:hAnsi="Arial"/>
          <w:b/>
          <w:i/>
          <w:color w:val="000000"/>
        </w:rPr>
        <w:t>Der PARITÄTISCHE fordert, dass bei einer inklusiven Teilhabe am Arbeitsleben und der Umsetzung des Artikels 27 der UN-Konvention nicht nur die Werkstätten und der Übergang auf dem allgemeinen Arbeitsmarkt, sondern alle Angebote der Arbeit und Beschäftigung für Menschen mit Behinderungen unabhängig von Art und Schwere der Behinderung zu berücksichtigen und sicher zustellen sind.</w:t>
      </w:r>
    </w:p>
    <w:p>
      <w:pPr>
        <w:pStyle w:val="Normal"/>
        <w:keepLines/>
        <w:autoSpaceDE w:val="false"/>
        <w:spacing w:lineRule="atLeast" w:line="240"/>
        <w:jc w:val="both"/>
        <w:rPr>
          <w:rFonts w:ascii="Arial" w:hAnsi="Arial" w:cs="Arial"/>
          <w:b/>
          <w:b/>
          <w:i/>
          <w:i/>
          <w:color w:val="000000"/>
        </w:rPr>
      </w:pPr>
      <w:r>
        <w:rPr>
          <w:rFonts w:cs="Arial" w:ascii="Arial" w:hAnsi="Arial"/>
          <w:b/>
          <w:i/>
          <w:color w:val="000000"/>
        </w:rPr>
      </w:r>
    </w:p>
    <w:p>
      <w:pPr>
        <w:pStyle w:val="Normal"/>
        <w:keepLines/>
        <w:autoSpaceDE w:val="false"/>
        <w:spacing w:lineRule="atLeast" w:line="240"/>
        <w:jc w:val="both"/>
        <w:rPr>
          <w:rFonts w:ascii="Arial" w:hAnsi="Arial" w:cs="Arial"/>
          <w:b/>
          <w:b/>
          <w:i/>
          <w:i/>
          <w:color w:val="000000"/>
        </w:rPr>
      </w:pPr>
      <w:r>
        <w:rPr>
          <w:rFonts w:cs="Arial" w:ascii="Arial" w:hAnsi="Arial"/>
          <w:b/>
          <w:i/>
          <w:color w:val="000000"/>
        </w:rPr>
      </w:r>
    </w:p>
    <w:p>
      <w:pPr>
        <w:pStyle w:val="Normal"/>
        <w:keepLines/>
        <w:autoSpaceDE w:val="false"/>
        <w:spacing w:lineRule="atLeast" w:line="240"/>
        <w:jc w:val="both"/>
        <w:rPr>
          <w:rFonts w:ascii="Arial" w:hAnsi="Arial" w:cs="Arial"/>
          <w:b/>
          <w:b/>
          <w:color w:val="000000"/>
        </w:rPr>
      </w:pPr>
      <w:r>
        <w:rPr>
          <w:rFonts w:cs="Arial" w:ascii="Arial" w:hAnsi="Arial"/>
          <w:b/>
          <w:color w:val="000000"/>
        </w:rPr>
        <w:t>12.1) Übergang Schule Beruf</w:t>
      </w:r>
    </w:p>
    <w:p>
      <w:pPr>
        <w:pStyle w:val="Normal"/>
        <w:keepLines/>
        <w:autoSpaceDE w:val="false"/>
        <w:spacing w:lineRule="atLeast" w:line="240"/>
        <w:jc w:val="both"/>
        <w:rPr>
          <w:rFonts w:ascii="Arial" w:hAnsi="Arial" w:cs="Arial"/>
          <w:b/>
          <w:b/>
          <w:color w:val="000000"/>
        </w:rPr>
      </w:pPr>
      <w:r>
        <w:rPr>
          <w:rFonts w:cs="Arial" w:ascii="Arial" w:hAnsi="Arial"/>
          <w:b/>
          <w:color w:val="000000"/>
        </w:rPr>
      </w:r>
    </w:p>
    <w:p>
      <w:pPr>
        <w:pStyle w:val="Normal"/>
        <w:keepLines/>
        <w:autoSpaceDE w:val="false"/>
        <w:spacing w:lineRule="atLeast" w:line="240"/>
        <w:jc w:val="both"/>
        <w:rPr/>
      </w:pPr>
      <w:r>
        <w:rPr>
          <w:rFonts w:cs="Arial" w:ascii="Arial" w:hAnsi="Arial"/>
          <w:color w:val="000000"/>
        </w:rPr>
        <w:t xml:space="preserve">Den Vorschlägen zum Übergang in Schule und Beruf kann dem Grunde nach zugestimmt werden, allerdings muss bei der Vorgehensweise ein </w:t>
      </w:r>
      <w:r>
        <w:rPr>
          <w:rFonts w:cs="Arial" w:ascii="Arial" w:hAnsi="Arial"/>
        </w:rPr>
        <w:t xml:space="preserve">ICF-basiertes Gesamt-Assessmentverfahren zur Anwendung kommen, das bundesweit einheitlichen Kriterien unterliegt. Über die im Berufswegeplanungsverfahren zu treffenden Entscheidungen ist Einvernehmen mit dem Leistungsberechtigten herzustellen. Hier sind die formulierten Anforderungen der Teilhabeplanung und Koordination (Punkt 3) ebenfalls anzuwenden.  </w:t>
      </w:r>
    </w:p>
    <w:p>
      <w:pPr>
        <w:pStyle w:val="Normal"/>
        <w:keepLines/>
        <w:autoSpaceDE w:val="false"/>
        <w:spacing w:lineRule="atLeast" w:line="240"/>
        <w:jc w:val="both"/>
        <w:rPr>
          <w:rFonts w:ascii="Arial" w:hAnsi="Arial" w:cs="Arial"/>
        </w:rPr>
      </w:pPr>
      <w:r>
        <w:rPr>
          <w:rFonts w:cs="Arial" w:ascii="Arial" w:hAnsi="Arial"/>
        </w:rPr>
      </w:r>
    </w:p>
    <w:p>
      <w:pPr>
        <w:pStyle w:val="Normal"/>
        <w:keepLines/>
        <w:autoSpaceDE w:val="false"/>
        <w:spacing w:lineRule="atLeast" w:line="240"/>
        <w:jc w:val="both"/>
        <w:rPr/>
      </w:pPr>
      <w:r>
        <w:rPr>
          <w:rFonts w:cs="Arial" w:ascii="Arial" w:hAnsi="Arial"/>
          <w:b/>
          <w:i/>
        </w:rPr>
        <w:t>Die „Integrationsbegleitung aus der Schule heraus“ ist verbindlich für alle Menschen unabhängig von Art und Schwere der Behinderung und unabhängig von der künftigen Arbeits- und Beschäftigungsmaßnahme durchzuführen.</w:t>
      </w:r>
      <w:r>
        <w:rPr>
          <w:rFonts w:cs="Arial" w:ascii="Arial" w:hAnsi="Arial"/>
          <w:b/>
          <w:i/>
          <w:color w:val="000000"/>
        </w:rPr>
        <w:t xml:space="preserve"> </w:t>
      </w:r>
    </w:p>
    <w:p>
      <w:pPr>
        <w:pStyle w:val="Normal"/>
        <w:keepLines/>
        <w:autoSpaceDE w:val="false"/>
        <w:jc w:val="both"/>
        <w:rPr/>
      </w:pPr>
      <w:r>
        <w:rPr>
          <w:rFonts w:cs="Arial" w:ascii="Arial" w:hAnsi="Arial"/>
          <w:b/>
          <w:i/>
          <w:color w:val="000000"/>
        </w:rPr>
        <w:t xml:space="preserve">Es sind verbindliche Regelungen zu treffen, in denen Koordinierungsfunktion und fachliche Zuständigkeiten zwischen den Sozialhilfeträgern und der Bundesagentur für Arbeit beschrieben werden. </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color w:val="000000"/>
        </w:rPr>
      </w:pPr>
      <w:r>
        <w:rPr>
          <w:rFonts w:cs="Arial" w:ascii="Arial" w:hAnsi="Arial"/>
          <w:color w:val="000000"/>
        </w:rPr>
      </w:r>
      <w:r>
        <w:br w:type="page"/>
      </w:r>
    </w:p>
    <w:p>
      <w:pPr>
        <w:pStyle w:val="Normal"/>
        <w:keepLines/>
        <w:autoSpaceDE w:val="false"/>
        <w:jc w:val="both"/>
        <w:rPr>
          <w:rFonts w:ascii="Arial" w:hAnsi="Arial" w:cs="Arial"/>
          <w:b/>
          <w:b/>
          <w:color w:val="000000"/>
        </w:rPr>
      </w:pPr>
      <w:r>
        <w:rPr>
          <w:rFonts w:cs="Arial" w:ascii="Arial" w:hAnsi="Arial"/>
          <w:b/>
          <w:color w:val="000000"/>
        </w:rPr>
        <w:t>12.2) Berufsvorbereitende Maßnahmen</w:t>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jc w:val="both"/>
        <w:rPr>
          <w:rFonts w:ascii="Arial" w:hAnsi="Arial" w:cs="Arial"/>
          <w:color w:val="000000"/>
        </w:rPr>
      </w:pPr>
      <w:r>
        <w:rPr>
          <w:rFonts w:cs="Arial" w:ascii="Arial" w:hAnsi="Arial"/>
          <w:color w:val="000000"/>
        </w:rPr>
        <w:t>Der organisatorischen Ausgliederung der „Berufsvorbereitenden Maßnahmen“ könnte zugestimmt werden, wenn diese nicht mit Ausschreibungen (wie sie üblicherweise bei der Agentur für Arbeit (BA) erfolgen) verbunden sind und die bisherigen Anbieter auch weiterhin tätig sein können.</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color w:val="000000"/>
        </w:rPr>
      </w:pPr>
      <w:r>
        <w:rPr>
          <w:rFonts w:cs="Arial" w:ascii="Arial" w:hAnsi="Arial"/>
          <w:color w:val="000000"/>
        </w:rPr>
        <w:t>Zu bedenken geben wir, dass bei den Maßnahmen zur Teilhabe am Arbeitsleben nicht nur arbeitsmarktverwertbare Aspekte zu berücksichtigen sind, sondern alle Aspekte, die für Arbeit und Beschäftigung eine Bedeutung haben. Als Beispiel sei hier eine angemessene und nicht nur für den Arbeitsmarkt erforderliche Bildung genannt. Individualanspruch und Bedarfsdeckung sind auch bei der beruflichen Bildung zu erhalten. Aufgrund der bisherigen Erfahrungen mit den Ausschreibungen der BA ist jedoch zu befürchten, dass es zu Qualitätsverlusten kommt.</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b/>
          <w:b/>
          <w:i/>
          <w:i/>
          <w:color w:val="000000"/>
        </w:rPr>
      </w:pPr>
      <w:r>
        <w:rPr>
          <w:rFonts w:cs="Arial" w:ascii="Arial" w:hAnsi="Arial"/>
          <w:b/>
          <w:i/>
          <w:color w:val="000000"/>
        </w:rPr>
        <w:t>Neben den Werkstätten können auch a</w:t>
      </w:r>
      <w:r>
        <w:rPr>
          <w:rFonts w:cs="Arial" w:ascii="Arial" w:hAnsi="Arial"/>
          <w:b/>
          <w:i/>
        </w:rPr>
        <w:t>ndere Anbieter tätig werden, sofern diese die bereits zwischen</w:t>
      </w:r>
      <w:r>
        <w:rPr>
          <w:rFonts w:cs="Arial" w:ascii="Arial" w:hAnsi="Arial"/>
          <w:b/>
          <w:i/>
          <w:color w:val="000000"/>
        </w:rPr>
        <w:t xml:space="preserve"> </w:t>
      </w:r>
      <w:r>
        <w:rPr>
          <w:rFonts w:cs="Arial" w:ascii="Arial" w:hAnsi="Arial"/>
          <w:b/>
          <w:i/>
        </w:rPr>
        <w:t>der Bundesagentur für Arbeit und den Werkstätten für Menschen mit Behinderungen verabredeten Standards sicherstellen.</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color w:val="000000"/>
        </w:rPr>
      </w:pPr>
      <w:r>
        <w:rPr>
          <w:rFonts w:cs="Arial" w:ascii="Arial" w:hAnsi="Arial"/>
          <w:b/>
          <w:color w:val="000000"/>
        </w:rPr>
        <w:t>12.3) Mittel der Eingliederungshilfe auf dem allgemeinen Arbeitsmarkt</w:t>
      </w:r>
    </w:p>
    <w:p>
      <w:pPr>
        <w:pStyle w:val="Normal"/>
        <w:keepLines/>
        <w:tabs>
          <w:tab w:val="clear" w:pos="708"/>
          <w:tab w:val="left" w:pos="540" w:leader="none"/>
        </w:tabs>
        <w:autoSpaceDE w:val="false"/>
        <w:jc w:val="both"/>
        <w:rPr>
          <w:rFonts w:ascii="Arial" w:hAnsi="Arial" w:cs="Arial"/>
          <w:b/>
          <w:b/>
          <w:color w:val="000000"/>
        </w:rPr>
      </w:pPr>
      <w:r>
        <w:rPr>
          <w:rFonts w:cs="Arial" w:ascii="Arial" w:hAnsi="Arial"/>
          <w:b/>
          <w:color w:val="000000"/>
        </w:rPr>
      </w:r>
    </w:p>
    <w:p>
      <w:pPr>
        <w:pStyle w:val="Normal"/>
        <w:keepLines/>
        <w:tabs>
          <w:tab w:val="clear" w:pos="708"/>
          <w:tab w:val="left" w:pos="540" w:leader="none"/>
        </w:tabs>
        <w:autoSpaceDE w:val="false"/>
        <w:jc w:val="both"/>
        <w:rPr/>
      </w:pPr>
      <w:r>
        <w:rPr>
          <w:rFonts w:cs="Arial" w:ascii="Arial" w:hAnsi="Arial"/>
          <w:color w:val="000000"/>
        </w:rPr>
        <w:t xml:space="preserve">Wir begrüßen, dass es konkrete Überlegungen hinsichtlich der Mittel der Eingliederungshilfe für den Ausbau der beruflichen Teilhabe auf dem allgemeinen Arbeitsmarkt gibt. Aus diesem Grund schlagen wir vor, Mittel der Eingliederungshilfe des SGB XII, die an privatgewerbliche Unternehmen gehen, mit verbindlichen Kriterien bzw. Qualitätsvorgaben zu verknüpfen. Aus unserer Sicht sollten diese vorrangig an Integrationsprojekte im Sinne des SGB IX gegeben werden, weil hier bereits Kriterien für Qualität vorhanden sind. Gleiches gilt für die Begleitung am Arbeitsplatz. Die Mittel der Eingliederungshilfe sollten an Integrationsfachdienste gegeben werden, weil auch für diesen Bereich Qualitätsvorgaben bestehen und ein entsprechendes Knowhow bei den Mitarbeiter/-innen bereits vorhanden ist.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i/>
          <w:color w:val="000000"/>
        </w:rPr>
        <w:t>Der PARITÄTISCHE fordert Regelungen, die auch den Minderleistungsausgleich für Menschen mit Behinderungen im Rahmen des SGB XII auf dem allgemeinen Arbeitsmarkt ermöglichen. Individualanspruch und Bedarfsdeckung sind auch bei der beruflichen Bildung zu erhalten.</w:t>
      </w:r>
      <w:r>
        <w:rPr>
          <w:rFonts w:cs="Arial" w:ascii="Arial" w:hAnsi="Arial"/>
          <w:b/>
          <w:i/>
        </w:rPr>
        <w:t xml:space="preserve"> </w:t>
      </w:r>
    </w:p>
    <w:p>
      <w:pPr>
        <w:pStyle w:val="Normal"/>
        <w:autoSpaceDE w:val="false"/>
        <w:jc w:val="both"/>
        <w:rPr/>
      </w:pPr>
      <w:r>
        <w:rPr>
          <w:rFonts w:cs="Arial" w:ascii="Arial" w:hAnsi="Arial"/>
          <w:b/>
          <w:i/>
        </w:rPr>
        <w:t>Der Ansatz der personenorientierten Weiterentwicklung der Leistungen der Teilhabe am Arbeitsleben erfordert, dass die Leistungen den Leistungsberechtigten analog zur Regelung für Werkstattbeschäftigte einschließlich der sozialversicherungsrechtlichen Regelungen, individuell und unabhängig vom Ort der Beschäftigung zur Verfügung gestellt werden.</w:t>
      </w:r>
    </w:p>
    <w:p>
      <w:pPr>
        <w:pStyle w:val="Normal"/>
        <w:keepLines/>
        <w:tabs>
          <w:tab w:val="clear" w:pos="708"/>
          <w:tab w:val="left" w:pos="540" w:leader="none"/>
        </w:tabs>
        <w:autoSpaceDE w:val="false"/>
        <w:jc w:val="both"/>
        <w:rPr>
          <w:rFonts w:ascii="Arial" w:hAnsi="Arial" w:cs="Arial"/>
          <w:b/>
          <w:b/>
          <w:i/>
          <w:i/>
          <w:color w:val="000000"/>
        </w:rPr>
      </w:pPr>
      <w:r>
        <w:rPr>
          <w:rFonts w:cs="Arial" w:ascii="Arial" w:hAnsi="Arial"/>
          <w:b/>
          <w:i/>
          <w:color w:val="000000"/>
        </w:rPr>
      </w:r>
    </w:p>
    <w:p>
      <w:pPr>
        <w:pStyle w:val="Normal"/>
        <w:keepLines/>
        <w:tabs>
          <w:tab w:val="clear" w:pos="708"/>
          <w:tab w:val="left" w:pos="540" w:leader="none"/>
        </w:tabs>
        <w:autoSpaceDE w:val="false"/>
        <w:jc w:val="both"/>
        <w:rPr>
          <w:rFonts w:ascii="Arial" w:hAnsi="Arial" w:cs="Arial"/>
          <w:b/>
          <w:b/>
          <w:color w:val="000000"/>
        </w:rPr>
      </w:pPr>
      <w:r>
        <w:rPr>
          <w:rFonts w:cs="Arial" w:ascii="Arial" w:hAnsi="Arial"/>
          <w:b/>
          <w:color w:val="000000"/>
        </w:rPr>
      </w:r>
    </w:p>
    <w:p>
      <w:pPr>
        <w:pStyle w:val="Normal"/>
        <w:keepLines/>
        <w:tabs>
          <w:tab w:val="clear" w:pos="708"/>
          <w:tab w:val="left" w:pos="540" w:leader="none"/>
        </w:tabs>
        <w:autoSpaceDE w:val="false"/>
        <w:jc w:val="both"/>
        <w:rPr/>
      </w:pPr>
      <w:r>
        <w:rPr>
          <w:rFonts w:cs="Arial" w:ascii="Arial" w:hAnsi="Arial"/>
          <w:b/>
          <w:color w:val="000000"/>
        </w:rPr>
        <w:t>12.4) Teilhabe am Arbeitsleben und medizinische Rehabilitation</w:t>
      </w:r>
    </w:p>
    <w:p>
      <w:pPr>
        <w:pStyle w:val="Normal"/>
        <w:keepLines/>
        <w:tabs>
          <w:tab w:val="clear" w:pos="708"/>
          <w:tab w:val="left" w:pos="540" w:leader="none"/>
        </w:tabs>
        <w:autoSpaceDE w:val="false"/>
        <w:jc w:val="both"/>
        <w:rPr>
          <w:rFonts w:ascii="Arial" w:hAnsi="Arial" w:cs="Arial"/>
          <w:color w:val="000000"/>
        </w:rPr>
      </w:pPr>
      <w:r>
        <w:rPr>
          <w:rFonts w:cs="Arial" w:ascii="Arial" w:hAnsi="Arial"/>
          <w:color w:val="000000"/>
        </w:rPr>
        <w:t>Der Vorschlag zur Klarstellung der Kriterien für den Personenkreis werkstattbedürftiger Menschen, wird insbesondere bezüglich der „medizinischen Gründe“ abgelehnt. Die Maßnahme der Werkstatt ist keine medizinische Rehabilitation, sondern die Teilhabe am Arbeitsleben. Menschen mit einer geistigen Behinderung sind nicht aus medizinischen Gründen, sondern wegen der Einschränkung bezüglich der Teilhabe am Arbeitsleben in der Werkstatt beschäftigt.</w:t>
      </w:r>
    </w:p>
    <w:p>
      <w:pPr>
        <w:pStyle w:val="Normal"/>
        <w:keepLines/>
        <w:tabs>
          <w:tab w:val="clear" w:pos="708"/>
          <w:tab w:val="left" w:pos="540" w:leader="none"/>
        </w:tabs>
        <w:autoSpaceDE w:val="false"/>
        <w:jc w:val="both"/>
        <w:rPr>
          <w:rFonts w:ascii="Arial" w:hAnsi="Arial" w:cs="Arial"/>
          <w:color w:val="000000"/>
        </w:rPr>
      </w:pPr>
      <w:r>
        <w:rPr>
          <w:rFonts w:cs="Arial" w:ascii="Arial" w:hAnsi="Arial"/>
          <w:color w:val="000000"/>
        </w:rPr>
      </w:r>
    </w:p>
    <w:p>
      <w:pPr>
        <w:pStyle w:val="Normal"/>
        <w:keepLines/>
        <w:autoSpaceDE w:val="false"/>
        <w:spacing w:lineRule="atLeast" w:line="240"/>
        <w:jc w:val="both"/>
        <w:rPr/>
      </w:pPr>
      <w:r>
        <w:rPr>
          <w:rFonts w:cs="Arial" w:ascii="Arial" w:hAnsi="Arial"/>
          <w:color w:val="000000"/>
        </w:rPr>
        <w:t>Nicht erörtert wurde, dass i</w:t>
      </w:r>
      <w:r>
        <w:rPr>
          <w:rFonts w:cs="Arial" w:ascii="Arial" w:hAnsi="Arial"/>
        </w:rPr>
        <w:t>n einzelnen Bundesländern vonseiten der Sozialhilfeträger Regelungen forciert  werden, nach denen für Menschen mit schweren Behinderungen der Zugang zu den von den Wohnbereichen getrennten Förder- und Beschäftigungsstätten verweigert wird. Arbeit und Beschäftigung sind auch für Menschen mit hohem Unterstützungsbedarf rechtlich verankert und wesentliche Bestandteile der Teilhabe am Leben in der Gesellschaft.</w:t>
      </w:r>
      <w:r>
        <w:rPr>
          <w:rFonts w:cs="Courier New" w:ascii="Courier New" w:hAnsi="Courier New"/>
          <w:color w:val="000000"/>
          <w:sz w:val="20"/>
          <w:szCs w:val="20"/>
        </w:rPr>
        <w:t xml:space="preserve"> </w:t>
      </w:r>
      <w:r>
        <w:rPr>
          <w:rFonts w:cs="Arial" w:ascii="Arial" w:hAnsi="Arial"/>
          <w:color w:val="000000"/>
        </w:rPr>
        <w:t>Ungleichbehandlungen der Leistungsberechtigten in Werk- und Beschäftigungsstätten müssen aufgehoben werden.</w:t>
      </w:r>
    </w:p>
    <w:p>
      <w:pPr>
        <w:pStyle w:val="MMTopic1"/>
        <w:numPr>
          <w:ilvl w:val="0"/>
          <w:numId w:val="0"/>
        </w:numPr>
        <w:tabs>
          <w:tab w:val="left" w:pos="708" w:leader="none"/>
        </w:tabs>
        <w:spacing w:before="0" w:after="0"/>
        <w:ind w:left="0" w:hanging="0"/>
        <w:jc w:val="both"/>
        <w:rPr>
          <w:rFonts w:ascii="Arial" w:hAnsi="Arial" w:cs="Arial"/>
          <w:color w:val="000000"/>
          <w:sz w:val="24"/>
          <w:szCs w:val="24"/>
        </w:rPr>
      </w:pPr>
      <w:r>
        <w:rPr>
          <w:rFonts w:cs="Arial"/>
          <w:color w:val="000000"/>
          <w:sz w:val="24"/>
          <w:szCs w:val="24"/>
        </w:rPr>
      </w:r>
    </w:p>
    <w:p>
      <w:pPr>
        <w:pStyle w:val="Normal"/>
        <w:keepLines/>
        <w:autoSpaceDE w:val="false"/>
        <w:spacing w:lineRule="atLeast" w:line="240"/>
        <w:jc w:val="both"/>
        <w:rPr>
          <w:rFonts w:ascii="Arial" w:hAnsi="Arial" w:cs="Arial"/>
          <w:b/>
          <w:b/>
          <w:i/>
          <w:i/>
          <w:color w:val="000000"/>
        </w:rPr>
      </w:pPr>
      <w:r>
        <w:rPr>
          <w:rFonts w:cs="Arial" w:ascii="Arial" w:hAnsi="Arial"/>
          <w:b/>
          <w:i/>
          <w:color w:val="000000"/>
        </w:rPr>
        <w:t>Bei den weiteren Überlegungen sind die Bedarfe von Menschen mit schwersten Behinderungen und hohem Unterstützungsbedarf einzubeziehen, sowie die für sie erreichbare Teilhabe am Arbeitsleben bzw. Beschäftigung außerhalb und unabhängig von den Maßnahmen der Eingliederungshilfe zum Wohnen zu erhalten und auszubauen.</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 xml:space="preserve">12.5) Dauer der Beschäftigung in einer Werkstatt für behinderte Menschen </w:t>
      </w:r>
    </w:p>
    <w:p>
      <w:pPr>
        <w:pStyle w:val="Normal"/>
        <w:autoSpaceDE w:val="false"/>
        <w:jc w:val="both"/>
        <w:rPr/>
      </w:pPr>
      <w:r>
        <w:rPr>
          <w:rFonts w:cs="Arial" w:ascii="Arial" w:hAnsi="Arial"/>
        </w:rPr>
        <w:t xml:space="preserve">Bei der zeitlichen Begrenzung des Anspruchs auf Beschäftigung in einer WfbM sind parallel zur Situation nichtbehinderter Menschen – individuelle Bedürfnisse zu berücksichtig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 xml:space="preserve">Für Menschen mit Behinderung, die aus dem Arbeitsleben ausscheiden, sind Leistungen der Tagesstrukturierung im Rahmen der Teilhabe am Gemeinschaftsleben verbindlich und </w:t>
      </w:r>
      <w:r>
        <w:rPr>
          <w:rFonts w:cs="Arial" w:ascii="Arial" w:hAnsi="Arial"/>
          <w:b/>
          <w:i/>
          <w:iCs/>
        </w:rPr>
        <w:t xml:space="preserve">zusätzlich </w:t>
      </w:r>
      <w:r>
        <w:rPr>
          <w:rFonts w:cs="Arial" w:ascii="Arial" w:hAnsi="Arial"/>
          <w:b/>
          <w:i/>
        </w:rPr>
        <w:t>zu den Hilfen im Bereich des Wohnens zu gewähren und die hierfür erforderlichen Ressourcen bereitzustellen.</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jc w:val="both"/>
        <w:rPr>
          <w:rFonts w:ascii="Arial" w:hAnsi="Arial" w:cs="Arial"/>
          <w:b/>
          <w:b/>
          <w:color w:val="000000"/>
        </w:rPr>
      </w:pPr>
      <w:r>
        <w:rPr>
          <w:rFonts w:cs="Arial" w:ascii="Arial" w:hAnsi="Arial"/>
          <w:b/>
          <w:color w:val="000000"/>
        </w:rPr>
        <w:t>13) Weitere Personenkreise</w:t>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jc w:val="both"/>
        <w:rPr>
          <w:rFonts w:ascii="Arial" w:hAnsi="Arial" w:cs="Arial"/>
          <w:color w:val="000000"/>
        </w:rPr>
      </w:pPr>
      <w:r>
        <w:rPr>
          <w:rFonts w:cs="Arial" w:ascii="Arial" w:hAnsi="Arial"/>
          <w:color w:val="000000"/>
        </w:rPr>
        <w:t xml:space="preserve">Es ist davon ausgehen, dass es künftig mehr Menschen geben wird, die einen Bedarf an Eingliederungshilfe haben, z. B. </w:t>
      </w:r>
    </w:p>
    <w:p>
      <w:pPr>
        <w:pStyle w:val="Normal"/>
        <w:keepLines/>
        <w:numPr>
          <w:ilvl w:val="0"/>
          <w:numId w:val="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die steigende Anzahl der Menschen mit seelischen Behinderungen, </w:t>
      </w:r>
    </w:p>
    <w:p>
      <w:pPr>
        <w:pStyle w:val="Normal"/>
        <w:keepLines/>
        <w:numPr>
          <w:ilvl w:val="0"/>
          <w:numId w:val="3"/>
        </w:numPr>
        <w:tabs>
          <w:tab w:val="clear" w:pos="708"/>
          <w:tab w:val="left" w:pos="360" w:leader="none"/>
        </w:tabs>
        <w:autoSpaceDE w:val="false"/>
        <w:ind w:left="360" w:hanging="360"/>
        <w:jc w:val="both"/>
        <w:rPr/>
      </w:pPr>
      <w:r>
        <w:rPr>
          <w:rFonts w:cs="Arial" w:ascii="Arial" w:hAnsi="Arial"/>
          <w:color w:val="000000"/>
        </w:rPr>
        <w:t xml:space="preserve">die Zunahme von älter werdenden Menschen mit Behinderungen, </w:t>
      </w:r>
    </w:p>
    <w:p>
      <w:pPr>
        <w:pStyle w:val="Normal"/>
        <w:keepLines/>
        <w:numPr>
          <w:ilvl w:val="0"/>
          <w:numId w:val="3"/>
        </w:numPr>
        <w:tabs>
          <w:tab w:val="clear" w:pos="708"/>
          <w:tab w:val="left" w:pos="360" w:leader="none"/>
        </w:tabs>
        <w:autoSpaceDE w:val="false"/>
        <w:ind w:left="360" w:hanging="360"/>
        <w:jc w:val="both"/>
        <w:rPr/>
      </w:pPr>
      <w:r>
        <w:rPr>
          <w:rFonts w:cs="Arial" w:ascii="Arial" w:hAnsi="Arial"/>
          <w:color w:val="000000"/>
        </w:rPr>
        <w:t>Menschen mit Behinderungen, die derzeit noch nicht im klassischen Hilfesystem der Eingliederungshilfe Wohnunterstützung erfahren</w:t>
      </w:r>
    </w:p>
    <w:p>
      <w:pPr>
        <w:pStyle w:val="Normal"/>
        <w:keepLines/>
        <w:numPr>
          <w:ilvl w:val="0"/>
          <w:numId w:val="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nd die Zunahme von Kindern, die vor Vollendung der 37. Schwangerschaftswoche geboren werden und in Folge ihrer Frühgeburt mit einer Behinderung leben.</w:t>
      </w:r>
    </w:p>
    <w:p>
      <w:pPr>
        <w:pStyle w:val="Normal"/>
        <w:keepLines/>
        <w:autoSpaceDE w:val="false"/>
        <w:jc w:val="both"/>
        <w:rPr/>
      </w:pPr>
      <w:r>
        <w:rPr>
          <w:rFonts w:cs="Arial" w:ascii="Arial" w:hAnsi="Arial"/>
          <w:color w:val="000000"/>
        </w:rPr>
        <w:t xml:space="preserve">Aus diesem Grund halten wir die Forderung der Sozialhilfeträger für unrealistisch, die Ausgaben der  Eingliederungshilfe künftig zu begrenzen. </w:t>
      </w:r>
    </w:p>
    <w:p>
      <w:pPr>
        <w:pStyle w:val="MMTopic1"/>
        <w:numPr>
          <w:ilvl w:val="0"/>
          <w:numId w:val="0"/>
        </w:numPr>
        <w:tabs>
          <w:tab w:val="left" w:pos="708" w:leader="none"/>
        </w:tabs>
        <w:ind w:left="0" w:hanging="0"/>
        <w:jc w:val="both"/>
        <w:rPr/>
      </w:pPr>
      <w:r>
        <w:rPr>
          <w:i/>
          <w:sz w:val="24"/>
          <w:szCs w:val="24"/>
        </w:rPr>
        <w:t>Der PARITÄTISCHE fordert die fachliche und finanzielle Sicherstellung von Konzeptionen, die den Bedürfnissen auch dieser Personengruppen Rechnung tragen.</w:t>
      </w:r>
    </w:p>
    <w:p>
      <w:pPr>
        <w:pStyle w:val="Normal"/>
        <w:keepLines/>
        <w:autoSpaceDE w:val="false"/>
        <w:jc w:val="both"/>
        <w:rPr>
          <w:rFonts w:ascii="Arial" w:hAnsi="Arial" w:cs="Arial"/>
          <w:i/>
          <w:i/>
          <w:color w:val="000000"/>
          <w:sz w:val="24"/>
          <w:szCs w:val="24"/>
        </w:rPr>
      </w:pPr>
      <w:r>
        <w:rPr>
          <w:rFonts w:cs="Arial" w:ascii="Arial" w:hAnsi="Arial"/>
          <w:i/>
          <w:color w:val="000000"/>
          <w:sz w:val="24"/>
          <w:szCs w:val="24"/>
        </w:rPr>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color w:val="000000"/>
        </w:rPr>
      </w:pPr>
      <w:r>
        <w:rPr>
          <w:rFonts w:cs="Arial" w:ascii="Arial" w:hAnsi="Arial"/>
          <w:b/>
          <w:color w:val="000000"/>
        </w:rPr>
        <w:t>14) Bildung und Frühförderung</w:t>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jc w:val="both"/>
        <w:rPr>
          <w:rFonts w:ascii="Arial" w:hAnsi="Arial" w:cs="Arial"/>
          <w:color w:val="000000"/>
        </w:rPr>
      </w:pPr>
      <w:r>
        <w:rPr>
          <w:rFonts w:cs="Arial" w:ascii="Arial" w:hAnsi="Arial"/>
          <w:color w:val="000000"/>
        </w:rPr>
        <w:t xml:space="preserve">Die Bereiche Bildung und Frühförderung werden in der Vorlage nicht thematisiert. Die Jugend- und Sozialhilfe ist auch in diesem Bereich im Rahmen der Bedarfsdeckung in der Verantwortung. Eine optimale Bildung ist u. a. Voraussetzung für die spätere erfolgreiche Gestaltung der Teilhabe am Arbeitsleben. </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i/>
          <w:i/>
          <w:color w:val="000000"/>
        </w:rPr>
      </w:pPr>
      <w:r>
        <w:rPr>
          <w:rFonts w:cs="Arial" w:ascii="Arial" w:hAnsi="Arial"/>
          <w:b/>
          <w:i/>
          <w:color w:val="000000"/>
        </w:rPr>
        <w:t>Unabhängig davon, in welcher Gesetzgebung künftig die Eingliederungsleistungen für Kinder und Jugendliche mit Behinderungen verankert werden, sind diese für sie selbst und für deren Familien wie bisher einkommens- und vermögensunabhängig zu gewähren. Dies gilt auch für Leistungen der Frühförderung (§ 30 SGB IX). Der umfassende und offene Maßnahmekatalog der Eingliederungshilfe ist zu erhalten.</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color w:val="000000"/>
        </w:rPr>
      </w:pPr>
      <w:r>
        <w:rPr>
          <w:rFonts w:cs="Arial" w:ascii="Arial" w:hAnsi="Arial"/>
          <w:b/>
          <w:color w:val="000000"/>
        </w:rPr>
        <w:t>15) Teilhabe und Studium</w:t>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jc w:val="both"/>
        <w:rPr>
          <w:rFonts w:ascii="Arial" w:hAnsi="Arial" w:cs="Arial"/>
          <w:color w:val="000000"/>
        </w:rPr>
      </w:pPr>
      <w:r>
        <w:rPr>
          <w:rFonts w:cs="Arial" w:ascii="Arial" w:hAnsi="Arial"/>
          <w:color w:val="000000"/>
        </w:rPr>
        <w:t xml:space="preserve">Keine Aussagen gibt es zum Thema Teilhabe und Studium. Studierende mit Behinderungen haben große Schwierigkeiten, ihre benötigten Hilfsmittel oder Assistenzleistungen als Leistungen zur Teilhabe im Rahmen der Eingliederungshilfe finanziert zu bekommen. Nur wenn es gelingt neben dem allgemeinen Lebensunterhalt auch die Finanzierung der behinderungsbedingten Bedarfe für alle Studienabschnitte inkl. Praktika, Promotion etc. im In- und Ausland bedarfsdeckend zu sichern, kann eine chancengerechte Teilhabe Studierender mit Behinderungen an der Hochschulbildung gesichert werden. </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i/>
          <w:i/>
          <w:color w:val="000000"/>
        </w:rPr>
      </w:pPr>
      <w:r>
        <w:rPr>
          <w:rFonts w:cs="Arial" w:ascii="Arial" w:hAnsi="Arial"/>
          <w:b/>
          <w:i/>
          <w:color w:val="000000"/>
        </w:rPr>
        <w:t>Neben der Anpassung der Leistungen der Eingliederungshilfe an moderne Bildungswege sind bestehende leistungsrechtliche Lücken durch gesetzliche Klarstellungen zu schließen.</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pPr>
      <w:r>
        <w:rPr>
          <w:rFonts w:cs="Arial" w:ascii="Arial" w:hAnsi="Arial"/>
          <w:b/>
          <w:color w:val="000000"/>
        </w:rPr>
        <w:t>16) Abschließende Anmerkungen</w:t>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jc w:val="both"/>
        <w:rPr/>
      </w:pPr>
      <w:r>
        <w:rPr>
          <w:rFonts w:cs="Arial" w:ascii="Arial" w:hAnsi="Arial"/>
          <w:color w:val="000000"/>
        </w:rPr>
        <w:t xml:space="preserve">Bei der Weiterentwicklung der Eingliederungshilfe ist aus Sicht des PARITÄTISCHEN weiterhin folgendes zu bedenken. </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color w:val="000000"/>
        </w:rPr>
      </w:pPr>
      <w:r>
        <w:rPr>
          <w:rFonts w:cs="Arial" w:ascii="Arial" w:hAnsi="Arial"/>
          <w:b/>
          <w:color w:val="000000"/>
        </w:rPr>
        <w:t xml:space="preserve">Effiziente Gestaltung </w:t>
      </w:r>
    </w:p>
    <w:p>
      <w:pPr>
        <w:pStyle w:val="Normal"/>
        <w:keepLines/>
        <w:autoSpaceDE w:val="false"/>
        <w:jc w:val="both"/>
        <w:rPr>
          <w:rFonts w:ascii="Arial" w:hAnsi="Arial" w:cs="Arial"/>
          <w:color w:val="000000"/>
        </w:rPr>
      </w:pPr>
      <w:r>
        <w:rPr>
          <w:rFonts w:cs="Arial" w:ascii="Arial" w:hAnsi="Arial"/>
          <w:color w:val="000000"/>
        </w:rPr>
        <w:t>Wir sind wie die Bund-Länder-Arbeitsgruppe der Auffassung, dass die Eingliederungshilfe durchaus effizienter gestaltet werden kann. Dies betrifft u. a. auch die Ressourcen der Rehabilitationsträger, die beispielsweise aufgrund der fehlenden Umsetzung des § 14 SGB IX in Zuständigkeitsstreitigkeiten fließen und somit für  Menschen mit Behinderungen nicht zur Verfügung stehen.</w:t>
      </w:r>
    </w:p>
    <w:p>
      <w:pPr>
        <w:pStyle w:val="Normal"/>
        <w:keepLines/>
        <w:autoSpaceDE w:val="false"/>
        <w:jc w:val="both"/>
        <w:rPr/>
      </w:pPr>
      <w:r>
        <w:rPr>
          <w:rFonts w:cs="Arial" w:ascii="Arial" w:hAnsi="Arial"/>
          <w:b/>
          <w:i/>
          <w:color w:val="000000"/>
        </w:rPr>
        <w:t>Wir fordern eine konsequente Umsetzung des § 14 SGB IX.</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b/>
          <w:b/>
          <w:color w:val="000000"/>
        </w:rPr>
      </w:pPr>
      <w:r>
        <w:rPr>
          <w:rFonts w:cs="Arial" w:ascii="Arial" w:hAnsi="Arial"/>
          <w:b/>
          <w:color w:val="000000"/>
        </w:rPr>
        <w:t>Bürgerschaftliches Engagement und niedrigschwellige Hilfe</w:t>
      </w:r>
    </w:p>
    <w:p>
      <w:pPr>
        <w:pStyle w:val="Normal"/>
        <w:keepLines/>
        <w:autoSpaceDE w:val="false"/>
        <w:jc w:val="both"/>
        <w:rPr>
          <w:rFonts w:ascii="Arial" w:hAnsi="Arial" w:cs="Arial"/>
          <w:color w:val="000000"/>
        </w:rPr>
      </w:pPr>
      <w:r>
        <w:rPr>
          <w:rFonts w:cs="Arial" w:ascii="Arial" w:hAnsi="Arial"/>
          <w:color w:val="000000"/>
        </w:rPr>
        <w:t xml:space="preserve">Wir begrüßen die Einbindung des bürgerschaftlichen Engagements. Diese Leistungen bieten eine Chance für flankierende Hilfen und sind aus unserer Sicht zusätzlich zu würdigen, wie beispielsweise im Rahmen der niedrigschwelligen Angebote nach § 45d SGB XI geschehen. </w:t>
      </w:r>
    </w:p>
    <w:p>
      <w:pPr>
        <w:pStyle w:val="Normal"/>
        <w:keepLines/>
        <w:autoSpaceDE w:val="false"/>
        <w:jc w:val="both"/>
        <w:rPr>
          <w:rFonts w:ascii="Arial" w:hAnsi="Arial" w:cs="Arial"/>
          <w:b/>
          <w:b/>
          <w:i/>
          <w:i/>
          <w:color w:val="000000"/>
        </w:rPr>
      </w:pPr>
      <w:r>
        <w:rPr>
          <w:rFonts w:cs="Arial" w:ascii="Arial" w:hAnsi="Arial"/>
          <w:b/>
          <w:i/>
          <w:color w:val="000000"/>
        </w:rPr>
        <w:t xml:space="preserve">Die Einbindung des Bürgerschaftlichen Engagements darf nicht zu einem Rückzug der Sozialhilfeträger bei der Finanzierung der niedrigschwelligen Hilfen führen. </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keepLines/>
        <w:autoSpaceDE w:val="false"/>
        <w:jc w:val="both"/>
        <w:rPr>
          <w:rFonts w:ascii="Arial" w:hAnsi="Arial" w:cs="Arial"/>
          <w:b/>
          <w:b/>
          <w:color w:val="000000"/>
        </w:rPr>
      </w:pPr>
      <w:r>
        <w:rPr>
          <w:rFonts w:cs="Arial" w:ascii="Arial" w:hAnsi="Arial"/>
          <w:b/>
          <w:color w:val="000000"/>
        </w:rPr>
        <w:t>Selbstbestimmung, Verantwortung und Fürsorge</w:t>
      </w:r>
    </w:p>
    <w:p>
      <w:pPr>
        <w:pStyle w:val="Normal"/>
        <w:keepLines/>
        <w:autoSpaceDE w:val="false"/>
        <w:jc w:val="both"/>
        <w:rPr>
          <w:rFonts w:ascii="Arial" w:hAnsi="Arial" w:cs="Arial"/>
          <w:color w:val="000000"/>
        </w:rPr>
      </w:pPr>
      <w:r>
        <w:rPr>
          <w:rFonts w:cs="Arial" w:ascii="Arial" w:hAnsi="Arial"/>
          <w:color w:val="000000"/>
        </w:rPr>
        <w:t>In den Diskussionen der Arbeitsgruppen wurde deutlich, dass der Begriff „Selbstbestimmung“ offensichtlich unterschiedlich interpretiert wird. Der PARITÄTISCHE hat an dieser Stelle betont, dass Selbstbestimmung für Menschen mit unterschiedlichen Behinderungen unterschiedliche Anforderungen voraussetzt, z. B. sind Menschen mit Körperbehinderungen i.d.R. in der Lage, ihren Willen eindeutig zu formulieren und für die Umsetzung zu sorgen. Menschen mit Lernschwierigkeiten (geistiger Behinderung) benötigen fachkompetente Unterstützer/-innen, die mit ihnen gemeinsam den jeweils individuellen Willen erarbeiten und mit ihnen gemeinsam für deren Umsetzung sorgen (siehe Zukunftsplanung Punkt 3). Dazu gehören insbesondere der Aufbau und die Gestaltung von Beziehungen. Dies wird auf Grund ihrer intellektuellen Einschränkungen auch bei einer inklusiven Gesellschaft notwendig sein.</w:t>
      </w:r>
    </w:p>
    <w:p>
      <w:pPr>
        <w:pStyle w:val="Normal"/>
        <w:keepLines/>
        <w:autoSpaceDE w:val="false"/>
        <w:jc w:val="both"/>
        <w:rPr>
          <w:rFonts w:ascii="Arial" w:hAnsi="Arial" w:cs="Arial"/>
          <w:color w:val="000000"/>
        </w:rPr>
      </w:pPr>
      <w:r>
        <w:rPr>
          <w:rFonts w:cs="Arial" w:ascii="Arial" w:hAnsi="Arial"/>
          <w:b/>
          <w:i/>
          <w:color w:val="000000"/>
        </w:rPr>
        <w:t>Der PARITÄTISCHE betont, dass auch künftig die Sozialhilfeträger in der Verantwortung sind, dafür Sorge zu tragen, die unterschiedlich notwendigen Assistenz- und Unterstützungsleistungen so bereitzustellen, dass jedem Menschen mit Behinderung entsprechend seinen Fähigkeiten ein von ihm bestimmtes zufriedenstellendes Leben in einer inklusiven Gesellschaft möglich wird. An dieser Stelle möchten wir auf die Anerkennung der Behindertenrechtskonvention, Artikel 9 „Barrierefreiheit“, Abs. 1 und Abs. 2 Buchstaben e und f, Artikel 12 „Gleiche Anerkennung vor dem Recht herstellen“ und Artikel 19 „</w:t>
      </w:r>
      <w:r>
        <w:rPr>
          <w:rFonts w:cs="Arial" w:ascii="Arial" w:hAnsi="Arial"/>
          <w:b/>
          <w:i/>
        </w:rPr>
        <w:t>Selbstbestimmt Leben und Einbeziehung in die Gemeinschaft“</w:t>
      </w:r>
      <w:r>
        <w:rPr>
          <w:rFonts w:cs="Arial" w:ascii="Arial" w:hAnsi="Arial"/>
          <w:b/>
          <w:i/>
          <w:color w:val="000000"/>
        </w:rPr>
        <w:t>, Buchstaben b und c verweisen.</w:t>
      </w:r>
      <w:r>
        <w:rPr>
          <w:rFonts w:cs="Arial" w:ascii="Arial" w:hAnsi="Arial"/>
          <w:i/>
          <w:color w:val="000000"/>
        </w:rPr>
        <w:t xml:space="preserve"> </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color w:val="000000"/>
        </w:rPr>
      </w:pPr>
      <w:r>
        <w:rPr>
          <w:rFonts w:cs="Arial" w:ascii="Arial" w:hAnsi="Arial"/>
          <w:b/>
          <w:color w:val="000000"/>
        </w:rPr>
        <w:t>Teilhabegeld/Leistungsgesetz</w:t>
      </w:r>
    </w:p>
    <w:p>
      <w:pPr>
        <w:pStyle w:val="Normal"/>
        <w:keepLines/>
        <w:autoSpaceDE w:val="false"/>
        <w:jc w:val="both"/>
        <w:rPr/>
      </w:pPr>
      <w:r>
        <w:rPr>
          <w:rFonts w:cs="Arial" w:ascii="Arial" w:hAnsi="Arial"/>
          <w:color w:val="000000"/>
        </w:rPr>
        <w:t xml:space="preserve">Es ist bedauerlich, dass die seit langem geführte Fachdiskussion zur künftigen Überführung der Eingliederungshilfe in ein eigenständiges und von der Sozialhilfe unabhängiges  Leistungsgesetz für Menschen mit Behinderungen in dem Vorschlagspapier keine Rolle spielt. </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b/>
          <w:b/>
          <w:i/>
          <w:i/>
          <w:color w:val="000000"/>
        </w:rPr>
      </w:pPr>
      <w:r>
        <w:rPr>
          <w:rFonts w:cs="Arial" w:ascii="Arial" w:hAnsi="Arial"/>
          <w:b/>
          <w:i/>
          <w:color w:val="000000"/>
        </w:rPr>
        <w:t>Der PARITÄTISCHE fordert angesichts der im Dezember 2008 verabschiedeten Behindertenrechtskonvention die Fachdiskussion zum Leistungsgesetz wieder aufzunehmen und in einem ersten Schritt ein steuerfinanziertes Teilhabegeld in der nächsten Legislaturperiode umzusetzen, an dem sich auch der Bund beteiligt.</w:t>
      </w:r>
    </w:p>
    <w:p>
      <w:pPr>
        <w:pStyle w:val="Normal"/>
        <w:keepLines/>
        <w:autoSpaceDE w:val="false"/>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rPr>
        <w:t>Der Paritätische begrüßt grundsätzlich den Willen zur Reform der Eingliederungshilfe.</w:t>
      </w:r>
      <w:r>
        <w:rPr>
          <w:rFonts w:cs="Arial" w:ascii="Arial" w:hAnsi="Arial"/>
        </w:rPr>
        <w:t xml:space="preserve"> Allerdings bleibt eine Reihe von Vorschlägen unbestimmt und vage. Der Erläuterungsbedarf auf Seiten der Betroffenen- und Leistungserbringerverbände wurde in den Anhörungen der Arbeitsgruppen oftmals nicht gedeckt. Erschwerend kam hinzu, dass einige Vertreter/-innen der Länder und des Bundes unterschiedliche Interpretationen für Konzepte und unterschiedliche Umsetzungswege anbieten. Aufgrund dieser Differenzen und aufgrund diverser Widersprüche zwischen fachlich wünschenswerten Zielsetzungen der Eingliederungshilfe einerseits und vorgeschlagenen Maßnahmen zur fiskalisch motivierten Steuerung andererseits hat der PARITÄTISCHE große Sorge um die Errungenschaften der deutschen Behindertenpolitik, die auf den Grundprinzipien der Eingliederungshilfe für Menschen mit Behinderungen im SGB XII fußt: dem Selbstbestimmungsrecht, dem Wunsch- und Wahlrecht, der individuellen Bedarfsdeckung, dem offenen Maßnahmekatalog sowie der Vielfalt der bestehenden Angebotslandschaft.</w:t>
      </w:r>
    </w:p>
    <w:p>
      <w:pPr>
        <w:pStyle w:val="Normal"/>
        <w:keepLines/>
        <w:autoSpaceDE w:val="false"/>
        <w:jc w:val="both"/>
        <w:rPr>
          <w:rFonts w:ascii="Arial" w:hAnsi="Arial" w:cs="Arial"/>
        </w:rPr>
      </w:pPr>
      <w:r>
        <w:rPr>
          <w:rFonts w:cs="Arial" w:ascii="Arial" w:hAnsi="Arial"/>
        </w:rPr>
      </w:r>
    </w:p>
    <w:p>
      <w:pPr>
        <w:pStyle w:val="Normal"/>
        <w:keepLines/>
        <w:autoSpaceDE w:val="false"/>
        <w:jc w:val="both"/>
        <w:rPr>
          <w:rFonts w:ascii="Arial" w:hAnsi="Arial" w:cs="Arial"/>
          <w:color w:val="000000"/>
        </w:rPr>
      </w:pPr>
      <w:r>
        <w:rPr>
          <w:rFonts w:cs="Arial" w:ascii="Arial" w:hAnsi="Arial"/>
          <w:color w:val="000000"/>
        </w:rPr>
        <w:t xml:space="preserve">In diesem Zusammenhang möchten wir anmerken, dass </w:t>
      </w:r>
      <w:r>
        <w:rPr>
          <w:rFonts w:cs="Arial" w:ascii="Arial" w:hAnsi="Arial"/>
          <w:b/>
          <w:color w:val="000000"/>
        </w:rPr>
        <w:t xml:space="preserve">es nicht hinnehmbar ist, die weiteren Überlegungen zur möglichen Finanzierung ohne die Verbände vorzunehmen. </w:t>
      </w:r>
      <w:r>
        <w:rPr>
          <w:rFonts w:cs="Arial" w:ascii="Arial" w:hAnsi="Arial"/>
          <w:color w:val="000000"/>
        </w:rPr>
        <w:t xml:space="preserve">Ein solches Vorgehen erzeugt Misstrauen und ist mit den Grundgedanken der Behindertenrechtskonvention hinsichtlich einer Beteiligung der Interessenverbände der Menschen mit Behinderungen nicht vereinbar. </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rFonts w:ascii="Arial" w:hAnsi="Arial" w:cs="Arial"/>
          <w:color w:val="000000"/>
        </w:rPr>
      </w:pPr>
      <w:r>
        <w:rPr>
          <w:rFonts w:cs="Arial" w:ascii="Arial" w:hAnsi="Arial"/>
          <w:color w:val="000000"/>
        </w:rPr>
        <w:t>Der PARITÄTISCHE und seine Mitgliedsorganisationen werden sich als Interessenvertreter in den Prozess der Weiterentwicklung der Eingliederungshilfe für Menschen mit Behinderungen aufgrund der Erfahrungen und Kompetenz weiterhin konstruktiv einbringen.</w:t>
      </w:r>
    </w:p>
    <w:p>
      <w:pPr>
        <w:pStyle w:val="Normal"/>
        <w:keepLines/>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keepLines/>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keepLines/>
        <w:tabs>
          <w:tab w:val="clear" w:pos="708"/>
          <w:tab w:val="left" w:pos="180" w:leader="none"/>
        </w:tabs>
        <w:autoSpaceDE w:val="false"/>
        <w:jc w:val="both"/>
        <w:rPr>
          <w:rFonts w:ascii="Arial" w:hAnsi="Arial" w:cs="Arial"/>
          <w:b/>
          <w:b/>
          <w:color w:val="000000"/>
        </w:rPr>
      </w:pPr>
      <w:r>
        <w:rPr>
          <w:rFonts w:cs="Arial" w:ascii="Arial" w:hAnsi="Arial"/>
          <w:b/>
          <w:color w:val="000000"/>
        </w:rPr>
        <w:t>Berlin, 30.06.2009</w:t>
      </w:r>
    </w:p>
    <w:p>
      <w:pPr>
        <w:pStyle w:val="Normal"/>
        <w:keepLines/>
        <w:tabs>
          <w:tab w:val="clear" w:pos="708"/>
          <w:tab w:val="left" w:pos="180" w:leader="none"/>
        </w:tabs>
        <w:autoSpaceDE w:val="false"/>
        <w:jc w:val="both"/>
        <w:rPr>
          <w:rFonts w:ascii="Arial" w:hAnsi="Arial" w:cs="Arial"/>
          <w:b/>
          <w:b/>
          <w:color w:val="000000"/>
        </w:rPr>
      </w:pPr>
      <w:r>
        <w:rPr>
          <w:rFonts w:cs="Arial" w:ascii="Arial" w:hAnsi="Arial"/>
          <w:b/>
          <w:color w:val="000000"/>
        </w:rPr>
        <w:t>Der PARITÄTISCHE Gesamtverband</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4:00Z</dcterms:created>
  <dc:creator>Claudia Zinke</dc:creator>
  <dc:description/>
  <cp:keywords/>
  <dc:language>en-US</dc:language>
  <cp:lastModifiedBy>zin</cp:lastModifiedBy>
  <cp:lastPrinted>2009-06-29T15:59:00Z</cp:lastPrinted>
  <dcterms:modified xsi:type="dcterms:W3CDTF">2009-06-30T14:17:00Z</dcterms:modified>
  <cp:revision>23</cp:revision>
  <dc:subject/>
  <dc:title>Positionierung des Paritätischen Wohlfahrtsverbandes - Gesamtverband e</dc:title>
</cp:coreProperties>
</file>