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drawing>
          <wp:inline distT="0" distB="0" distL="0" distR="0">
            <wp:extent cx="276352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763520" cy="59372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nmerkungen des PARITÄTISCHEN Gesamtverbandes zum Entwurf des Behindertenberichts der Bundesregierung für die 16. Legislaturperiod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ie Übersendung des Entwurfs des Behindertenberichts der Bundesregierung für die 16. Legislaturperiode erfolgte am 16.06.2009. An dieser Stelle möchten wir anmerken, dass die eingeräumte Frist (10 Tage) für eine Stellungnahmen der Verbände eine ernsthafte Auseinandersetzung mit dem Entwurf innerhalb des PARITÄTISCHEN mit seinen in diesem Bereich angeschlossenen Mitgliedsorganisationen nicht ermöglicht hat. Insofern bitten wir um Verständnis, dass der PARITÄTISCHE keine umfassende Stellungnahme vornimmt, sondern sich auf einige wesentliche Anmerkungen beschränkt. </w:t>
      </w:r>
    </w:p>
    <w:p>
      <w:pPr>
        <w:pStyle w:val="Normal"/>
        <w:spacing w:lineRule="auto" w:line="12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er PARITÄTISCHE begrüßt es, dass in dem vorliegenden Bericht, auf die Behindertenrechtskonvention bereits Bezug genommen und somit ihr bedeutsamer Stellenwert in der Behindertenpolitik entsprechend zum Ausdruck gebracht wird. Ferner ist es hilfreich, dass der Bericht „schlanker geworden ist“. Allerdings erscheinen uns bei der Themenbearbeitung Prioritätensetzung und Umfang der einzelnen Themen nicht schlüssig. Beispielsweise umfassen die Themen Barrierefreiheit 20, die Pflege 4 und die Eingliederungshilfe 2 Seiten. Das Kapitel 8 soll die Herausforderungen der kommenden Legislaturperiode und einen Ausblick vornehmen. Angesichts der Herausforderungen, die auf Deutschland allein durch die Umsetzung der UN-Konvention zukommen, halten wir diese Darstellungen für zu wenig differenziert und unzureichend. </w:t>
      </w:r>
    </w:p>
    <w:p>
      <w:pPr>
        <w:pStyle w:val="Normal"/>
        <w:spacing w:lineRule="auto" w:line="12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arüber hinaus haben wir zu folgenden Themen Anmerkungen:   </w:t>
      </w:r>
    </w:p>
    <w:p>
      <w:pPr>
        <w:pStyle w:val="Normal"/>
        <w:spacing w:lineRule="auto" w:line="120"/>
        <w:jc w:val="both"/>
        <w:rPr>
          <w:rFonts w:ascii="Arial" w:hAnsi="Arial" w:cs="Arial"/>
          <w:color w:val="000000"/>
        </w:rPr>
      </w:pPr>
      <w:r>
        <w:rPr>
          <w:rFonts w:cs="Arial" w:ascii="Arial" w:hAnsi="Arial"/>
          <w:color w:val="000000"/>
        </w:rPr>
      </w:r>
    </w:p>
    <w:p>
      <w:pPr>
        <w:pStyle w:val="Normal"/>
        <w:spacing w:lineRule="auto" w:line="1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msetzung der Behindertenrechtskonvention</w:t>
      </w:r>
    </w:p>
    <w:p>
      <w:pPr>
        <w:pStyle w:val="Normal"/>
        <w:jc w:val="both"/>
        <w:rPr>
          <w:rFonts w:ascii="Arial" w:hAnsi="Arial" w:cs="Arial"/>
        </w:rPr>
      </w:pPr>
      <w:r>
        <w:rPr>
          <w:rFonts w:cs="Arial" w:ascii="Arial" w:hAnsi="Arial"/>
        </w:rPr>
        <w:t xml:space="preserve">Der PARITÄTISCHE begrüßt es, dass im Punkt 2 Schwerpunkte und Ergebnisse des Berichts u. a. festgestellt wird, dass die UN-Konvention wichtige Impulse setzt und die Bundesregierung das UN-Übereinkommen nutzen wird, neue Entwicklungen in der Behindertenpolitik zu stärken und zu fördern. Kritisch sehen wir jedoch die einschränkenden Ausführungen hinsichtlich des Zeitraumes, die keine sofortige Verpflichtung vorsehen, sondern auf eine schrittweise Änderung unter Ausschöpfung der verfügbaren Mittel abheben (Punkt 3.1.1, S.16). </w:t>
      </w:r>
    </w:p>
    <w:p>
      <w:pPr>
        <w:pStyle w:val="Normal"/>
        <w:spacing w:lineRule="auto" w:line="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utschland steht vor der Herausforderung, die Konvention in der innerstaatlichen Gesetzgebung umzusetzen. In diesen Prozess möchten sich der PARITÄTISCHE und seine Mitgliedsorganisationen einbringen. Die Entwicklung eines Aktionsplans und die Einbeziehung der </w:t>
      </w:r>
      <w:r>
        <w:rPr>
          <w:rFonts w:cs="Arial" w:ascii="Arial" w:hAnsi="Arial"/>
          <w:color w:val="000000"/>
        </w:rPr>
        <w:t xml:space="preserve">wesentlichen Akteure einschließlich der Zivilgesellschaft, hatte die Bundesregierung bereits im März dieses Jahres im Rahmen ihrer Antwort auf die Kleine Anfrage der Fraktion die LINKE angekündigt. </w:t>
      </w:r>
      <w:r>
        <w:rPr>
          <w:rFonts w:cs="Arial" w:ascii="Arial" w:hAnsi="Arial"/>
        </w:rPr>
        <w:t>Insofern ist es bedauerlich, dass die Ausführungen zu dem mehrfach angekündigten</w:t>
      </w:r>
      <w:r>
        <w:rPr>
          <w:rFonts w:cs="Arial" w:ascii="Arial" w:hAnsi="Arial"/>
          <w:color w:val="000000"/>
        </w:rPr>
        <w:t xml:space="preserve"> Aktionsplan </w:t>
      </w:r>
      <w:r>
        <w:rPr>
          <w:rFonts w:cs="Arial" w:ascii="Arial" w:hAnsi="Arial"/>
        </w:rPr>
        <w:t>nach wie vor unkonkret bleiben (Punkt 8).</w:t>
      </w:r>
    </w:p>
    <w:p>
      <w:pPr>
        <w:pStyle w:val="Normal"/>
        <w:spacing w:lineRule="auto" w:line="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ispielhaft sei an dieser Stelle nur ein Themenbereich ausgeführt. Gemäß Artikel 1 der UN-Konvention zählen zu den Menschen mit Behinderungen „Menschen, die langfristige körperliche, seelische, geistige oder Sinnesschädigungen haben, die in Wechselwirkung mit verschiedenen Barrieren ihre volle und wirksame Teilhabe gleichberechtigt mit anderen an der Gesellschaft behindern können“. Die Konvention bildet das Zusammenwirken von Behinderung durch gesellschaftliche Rahmenbedingungen und individuelle körperliche, seelische und geistige Einschränkungen ab. Damit erfolgt ein Umdenken bezüglich des weit verbreiteten medizinischen Modells bzw. des defizitorientierten Ansatzes. </w:t>
      </w:r>
    </w:p>
    <w:p>
      <w:pPr>
        <w:pStyle w:val="MMTopic1"/>
        <w:numPr>
          <w:ilvl w:val="0"/>
          <w:numId w:val="0"/>
        </w:numPr>
        <w:tabs>
          <w:tab w:val="left" w:pos="708" w:leader="none"/>
        </w:tabs>
        <w:spacing w:lineRule="auto" w:line="120" w:before="0" w:after="0"/>
        <w:ind w:left="0" w:hanging="0"/>
        <w:jc w:val="both"/>
        <w:rPr>
          <w:rFonts w:ascii="Arial" w:hAnsi="Arial" w:cs="Arial"/>
          <w:sz w:val="24"/>
          <w:szCs w:val="24"/>
        </w:rPr>
      </w:pPr>
      <w:r>
        <w:rPr>
          <w:rFonts w:cs="Arial"/>
          <w:sz w:val="24"/>
          <w:szCs w:val="24"/>
        </w:rPr>
      </w:r>
    </w:p>
    <w:p>
      <w:pPr>
        <w:pStyle w:val="Normal"/>
        <w:jc w:val="both"/>
        <w:rPr>
          <w:rFonts w:ascii="Arial" w:hAnsi="Arial" w:cs="Arial"/>
        </w:rPr>
      </w:pPr>
      <w:r>
        <w:rPr>
          <w:rFonts w:cs="Arial" w:ascii="Arial" w:hAnsi="Arial"/>
        </w:rPr>
        <w:t>Für den Begriff Behinderung gibt es in Deutschland bisher keine allgemein anerkannte Definition und keine einheitliche Verwendung des Begriffs in den jeweiligen Sozialleistungsgesetzen. Die Weltgesundheitsorganisation (WHO) hat mit der Internationalen Klassifikation der Funktionsfähigkeit, Behinderung und Gesundheit (ICF) eine umfängliche Definition vorgenommen, die u. a. das Maß der Teilhabe am öffentlichen, gesellschaftlichen und kulturellen Leben und die Wechselwirkung zwischen der Person und ihren Kontextfaktoren einbezieht. Der PARITÄTISCHE spricht sich für eine politisch und gesellschaftliche Haltung sowie ein Verständnis von Behinderung im Sinne des Artikel 1 der UN-Konvention aus. Dies macht eine Anpassung des Begriffs Behinderung im § 2 SGB IX erforderlich. Es ist bedauerlich, dass der Behindertenbericht dieses grundlegende Thema nicht aufgreift.</w:t>
      </w:r>
    </w:p>
    <w:p>
      <w:pPr>
        <w:pStyle w:val="Normal"/>
        <w:spacing w:lineRule="auto" w:line="1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arrierefreiheit</w:t>
      </w:r>
    </w:p>
    <w:p>
      <w:pPr>
        <w:pStyle w:val="Normal"/>
        <w:keepLines/>
        <w:autoSpaceDE w:val="false"/>
        <w:jc w:val="both"/>
        <w:rPr>
          <w:rFonts w:ascii="Arial" w:hAnsi="Arial" w:cs="Arial"/>
          <w:color w:val="000000"/>
        </w:rPr>
      </w:pPr>
      <w:r>
        <w:rPr>
          <w:rFonts w:cs="Arial" w:ascii="Arial" w:hAnsi="Arial"/>
        </w:rPr>
        <w:t xml:space="preserve">Die Ausführungen zum Thema Barrierefreiheit sind sehr ausführlich und die Maßnahmen detailliert beschrieben. An dieser Stelle hat die Bundesregierung bereits umfangreiche Maßnahmen angeschoben, die auch künftig nachhaltig wirken werden. Wir begrüßen die Bestrebungen der Bundesregierung, diese weiter auszubauen und ein „Design für alle“ realisieren zu wollen. Allerdings sollten auch künftig neben den technischen Möglichkeiten einer barrierefreien Kommunikation </w:t>
      </w:r>
      <w:r>
        <w:rPr>
          <w:rFonts w:cs="Arial" w:ascii="Arial" w:hAnsi="Arial"/>
          <w:color w:val="000000"/>
        </w:rPr>
        <w:t xml:space="preserve">die unterschiedlichen notwendigen Assistenz- und Unterstützungsleistungen für Menschen mit Behinderung bereitgestellt werden, die ihnen entsprechend ihrer Fähigkeiten ein von ihnen bestimmtes zufrieden stellendes Leben in einer inklusiven Gesellschaft ermöglichen. An dieser Stelle möchten wir auf Artikel 9 „Barrierefreiheit“, Abs. 1 und Abs. 2 Buchstaben e und f, und Artikel 12 „Gleiche Anerkennung vor dem Recht herstellen“ verweisen und denken, dass auch dieser Bereich im Bericht bzw. in den Perspektiven Berücksichtigung finden muss. </w:t>
      </w:r>
    </w:p>
    <w:p>
      <w:pPr>
        <w:pStyle w:val="Normal"/>
        <w:spacing w:lineRule="auto" w:line="120"/>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sönliches Budget</w:t>
      </w:r>
    </w:p>
    <w:p>
      <w:pPr>
        <w:sectPr>
          <w:footerReference w:type="default" r:id="rId3"/>
          <w:type w:val="nextPage"/>
          <w:pgSz w:w="11906" w:h="16838"/>
          <w:pgMar w:left="1417" w:right="1417" w:gutter="0" w:header="0" w:top="1417" w:footer="708" w:bottom="764"/>
          <w:pgNumType w:fmt="decimal"/>
          <w:formProt w:val="false"/>
          <w:textDirection w:val="lrTb"/>
          <w:docGrid w:type="default" w:linePitch="360" w:charSpace="0"/>
        </w:sectPr>
        <w:pStyle w:val="Normal"/>
        <w:jc w:val="both"/>
        <w:rPr>
          <w:rFonts w:ascii="Arial" w:hAnsi="Arial" w:cs="Arial"/>
        </w:rPr>
      </w:pPr>
      <w:r>
        <w:rPr>
          <w:rFonts w:cs="Arial" w:ascii="Arial" w:hAnsi="Arial"/>
        </w:rPr>
        <w:t>Die Ausführungen zum Persönlichen Budget zeigen den positiven Umsetzungstrend. Richtig ist der Hinweis, dass neben den kostenlosen Angeboten der Leistungsträger und Servicestellen zurzeit auch kostenlose Beratung Dank der Förderung des BMAS bei den Behindertenverbänden und unserem Kompetenzzentrum Persönliches Budget angeboten und vermittelt werden kann. Dieses Angebot ist nach unserer Einschätzung nicht ausreichend und kann dem notwendigen Bedarf nicht gerecht werden. Aus unserer Sicht brauchen wir Lösungen, die sowohl die Erstberatung und die Beratung und Unterstützung während der Umsetzung des Persönlichen Budgets sicherstellen. Diese Situation wird besonders von Menschen mit Behinderungen und ihren Interessenverbänden kritisch wahrgenommen und sollte daher in der Behindertenberichterstattung aufgenommen werden. An dieser Stelle sei auch erwähnt, dass der PARITÄTISCHE einer rechtlichen Umsetzung der weiteren Ergebnisse der zweiten Modellphase zum Pflegebudget erwartungsvoll entgegensieht.</w:t>
      </w:r>
    </w:p>
    <w:p>
      <w:pPr>
        <w:pStyle w:val="Normal"/>
        <w:jc w:val="both"/>
        <w:rPr>
          <w:rFonts w:ascii="Arial" w:hAnsi="Arial" w:cs="Arial"/>
        </w:rPr>
      </w:pPr>
      <w:r>
        <w:rPr>
          <w:rFonts w:cs="Arial" w:ascii="Arial" w:hAnsi="Arial"/>
          <w:b/>
          <w:color w:val="000000"/>
        </w:rPr>
        <w:t>Eingliederungshilfe</w:t>
      </w:r>
    </w:p>
    <w:p>
      <w:pPr>
        <w:pStyle w:val="Normal"/>
        <w:keepLines/>
        <w:autoSpaceDE w:val="false"/>
        <w:jc w:val="both"/>
        <w:rPr>
          <w:rFonts w:ascii="Arial" w:hAnsi="Arial" w:cs="Arial"/>
          <w:b/>
          <w:b/>
        </w:rPr>
      </w:pPr>
      <w:r>
        <w:rPr>
          <w:rFonts w:cs="Arial" w:ascii="Arial" w:hAnsi="Arial"/>
        </w:rPr>
        <w:t>Die Fortsetzung des von der Politik eingeleiteten Prozesses zur Verwirklichung einer umfassenden Teilhabe für Menschen mit Behinderungen in der Gesellschaft, die Leistungsstrukturen der Eingliederungshilfe weiterzuentwickeln und die berufliche Integration von Menschen mit Behinderungen zu intensivieren, wird vom  PARITÄTISCHEN unterstützt. Die sehr knapp gehaltenen Darstellungen zu diesem  Thema werden jedoch der komplexen Problemlage nicht gerecht. Aus unserer Sicht fehlen insbesondere Darstellungen zu den Entwicklungen im Bereich des ambulanten Wohnens, der Gestaltung der Freizeit und einer inklusiven Gesellschaft. B</w:t>
      </w:r>
      <w:r>
        <w:rPr>
          <w:rFonts w:cs="Arial" w:ascii="Arial" w:hAnsi="Arial"/>
          <w:color w:val="000000"/>
        </w:rPr>
        <w:t xml:space="preserve">edauerlich ist auch, dass die seit langem geführte Fachdiskussion zur künftigen Überführung der Eingliederungshilfe in ein eigenständiges von der Sozialhilfe unabhängiges Leistungsgesetz für Menschen mit Behinderungen in den Aussagen zu den Herausforderungen der kommenden Legislaturperiode keine Rolle spielt. Der PARITÄTISCHE fordert angesichts der auch im Bericht zitierten Behindertenrechtskonvention die Fachdiskussion zur Einführung eines Teilhabegeldes, wieder aufzunehmen und als Herausforderung für die kommende Legislaturperiode anzunehmen. </w:t>
      </w:r>
    </w:p>
    <w:p>
      <w:pPr>
        <w:pStyle w:val="Normal"/>
        <w:spacing w:lineRule="auto" w:line="1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flege</w:t>
      </w:r>
      <w:r>
        <w:rPr>
          <w:rFonts w:cs="Arial" w:ascii="Arial" w:hAnsi="Arial"/>
        </w:rPr>
        <w:t xml:space="preserve"> </w:t>
      </w:r>
    </w:p>
    <w:p>
      <w:pPr>
        <w:pStyle w:val="Normal"/>
        <w:jc w:val="both"/>
        <w:rPr>
          <w:rFonts w:ascii="Arial" w:hAnsi="Arial" w:cs="Arial"/>
        </w:rPr>
      </w:pPr>
      <w:r>
        <w:rPr>
          <w:rFonts w:cs="Arial" w:ascii="Arial" w:hAnsi="Arial"/>
        </w:rPr>
        <w:t xml:space="preserve">Seit 2008 gibt es eine deutliche Verbesserung der Leistungen für Menschen mit Demenz und Menschen mit geistiger oder psychischer Behinderung. Für Menschen mit Körperbehinderungen waren die Leistungserhöhung gering (Geldleistung 10,00 €, ambulante Sachleistung je nach Pflegestufe zwischen 40,00 € und 60,00 €). </w:t>
      </w:r>
    </w:p>
    <w:p>
      <w:pPr>
        <w:pStyle w:val="Normal"/>
        <w:spacing w:lineRule="auto" w:line="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u begrüßen ist das noch in diesem Monat verabschiedete Gesetz zum Pflegeassistenzbedarf im Krankenhaus. Allerdings stellt sich die Frage, ob die Leistungen der Pflege nach SGB XI oder XII ausreichen werden, um eine Unterstützung im Krankenhaus sicherzustellen. Es ist zu vermuten, dass ein Großteil der Menschen zur Finanzierung der Assistenzkräfte auch Leistungen zur Teilhabe im Rahmen der Eingliederungshilfe nach §§ 53 und 54 SGB XII beziehen. Diese Leistungen sind vom Gesetz nicht erfasst. In diesem Zusammenhang möchten wir anmerken, dass mit dem neuen Begutachtungsinstrument zur Ermittlung der Pflegebedürftigkeit auch ein Vorschlag für einen neuen Pflegebedürftigkeitsbegriff vorliegt, der mit seiner verstärkten Berücksichtigung kognitiver und psychischer Beeinträchtigungen zu begrüßen ist. Allerdings hat sich der Beirat im Rahmen des im Mai dieses Jahres vorgelegten Berichtes hinsichtlich der Umsetzung des Pflegebedürftigkeitsbegriffs ausschließlich auf mögliche Szenarien im SGB XI konzentriert und leider nicht die Schnittstelle zur Eingliederungshilfe bearbeitet. </w:t>
      </w:r>
    </w:p>
    <w:p>
      <w:pPr>
        <w:pStyle w:val="Normal"/>
        <w:spacing w:lineRule="auto" w:line="12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Eine integrierte Erbringung von Leistungen der Pflege muss für Menschen mit Behinderungen, die pflegebedürftig sind, auch bei unterschiedlichen leistungsrechtlichen Zuständigkeiten erhalten bleiben. Nur so kann vermieden werden, dass für behinderte Menschen durch ein neues Verständnis von Pflegebedürftigkeit und den daraus folgenden Leistungen der Pflegeversicherung</w:t>
      </w:r>
      <w:r>
        <w:rPr>
          <w:rFonts w:cs="Arial" w:ascii="Arial" w:hAnsi="Arial"/>
          <w:color w:val="000000"/>
        </w:rPr>
        <w:t xml:space="preserve"> der Zugang zu Leistungen zur Teilhabe nach dem SGB IX und zur Eingliederungshilfe nach dem SGB XII eingeschränkt und Leistungen der Eingliederungshilfe gekürzt werden. Insofern sollten im Behindertenbericht die Ausführungen der Kapitel Pflege und Eingliederungshilfe zusammengeführt werden. Angesichts der zum Teil kontrovers geführten Diskussionen im Rahmen des Beirates zum Pflegebedürftigkeitsbegriff und im Rahmen der Verbändeanhörung zum Vorschlagspapier der Arbeits- und Sozialministerkonferenz zur Weiterentwicklung der Eingliederungshilfe vermisst der PARITÄTISCHE eine klare Positionierung der Bundesregierung zu diesem Thema, die u. a. auch in den Herausforderungen der kommenden Legislaturperiode dargestellt werden sollte (Kapitel 8).</w:t>
      </w:r>
    </w:p>
    <w:p>
      <w:pPr>
        <w:pStyle w:val="Normal"/>
        <w:spacing w:before="120" w:after="0"/>
        <w:jc w:val="both"/>
        <w:rPr/>
      </w:pPr>
      <w:r>
        <w:rPr>
          <w:rFonts w:cs="Arial" w:ascii="Arial" w:hAnsi="Arial"/>
          <w:b/>
          <w:color w:val="000000"/>
        </w:rPr>
        <w:t>Berlin, 26.06.2009</w:t>
      </w:r>
    </w:p>
    <w:sectPr>
      <w:footerReference w:type="default" r:id="rId4"/>
      <w:footerReference w:type="first" r:id="rId5"/>
      <w:type w:val="nextPage"/>
      <w:pgSz w:w="11906" w:h="16838"/>
      <w:pgMar w:left="1418" w:right="1418"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opic1">
    <w:name w:val="MM Topic 1"/>
    <w:basedOn w:val="Heading1"/>
    <w:qFormat/>
    <w:pPr>
      <w:numPr>
        <w:ilvl w:val="0"/>
        <w:numId w:val="2"/>
      </w:numPr>
      <w:outlineLvl w:val="9"/>
    </w:pPr>
    <w:rPr/>
  </w:style>
  <w:style w:type="paragraph" w:styleId="MMTopic2">
    <w:name w:val="MM Topic 2"/>
    <w:basedOn w:val="Heading2"/>
    <w:qFormat/>
    <w:pPr>
      <w:numPr>
        <w:ilvl w:val="0"/>
        <w:numId w:val="2"/>
      </w:numPr>
      <w:outlineLvl w:val="9"/>
    </w:pPr>
    <w:rPr/>
  </w:style>
  <w:style w:type="paragraph" w:styleId="MMTopic3">
    <w:name w:val="MM Topic 3"/>
    <w:basedOn w:val="Heading3"/>
    <w:qFormat/>
    <w:pPr>
      <w:numPr>
        <w:ilvl w:val="0"/>
        <w:numId w:val="2"/>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0:38:00Z</dcterms:created>
  <dc:creator>Claudia Zinke</dc:creator>
  <dc:description/>
  <dc:language>en-US</dc:language>
  <cp:lastModifiedBy>Claudia Zinke</cp:lastModifiedBy>
  <cp:lastPrinted>2009-06-25T12:37:00Z</cp:lastPrinted>
  <dcterms:modified xsi:type="dcterms:W3CDTF">2009-06-26T15:03:00Z</dcterms:modified>
  <cp:revision>5</cp:revision>
  <dc:subject/>
  <dc:title>Kopfbogen PARITÄT</dc:title>
</cp:coreProperties>
</file>